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1 : Grille d'évaluation pour la prise de décisions</w:t>
      </w:r>
    </w:p>
    <w:p>
      <w:pPr>
        <w:pStyle w:val="Normal"/>
        <w:tabs>
          <w:tab w:val="clear" w:pos="720"/>
          <w:tab w:val="left" w:pos="626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1"/>
        <w:gridCol w:w="2041"/>
        <w:gridCol w:w="2155"/>
        <w:gridCol w:w="232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ères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'un enjeu ST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e réussit pas à identifier un enjeu STSE sans aid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saisit qu'un enjeu STSE pourrait avoir des réper-cussions, mais il ne différencie pas les quatre dimensions S, T, S et 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comprend bien les liens qui existent entre un enjeu STSE et ses répercuss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laisse entrevoir une réaction personnelle à l'enje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comprend en profondeur les liens qui existent entre un enjeu STSE et ses répercussion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démontre un certain degré de responsabilité sociale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aluation des renseignem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és à un enjeu ST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trouve quelques renseignements actuels sur l'enjeu STSE, mais il n'évalue pas ces renseignements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L'élève ne passe pas en revue les répercussions de décisions déjà prises relativement à l'enjeu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ussit à distinguer les points de vue qui émanent des renseignements recueillis sur l'enjeu, mais il ne les évalue pas explicitem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prend connaissance des répercussions de décisions déjà prises relativement à l'enjeu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ueille une gamme de renseigne-ments qui ne sont pas exhaustifs, mais qui délimitent clairement des points de vue différents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discerne les répercussions de décisions antérieures qui peuvent influer sur l'enjeu actuel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énonce des opinions personnelles sur l'enjeu, mais il n'évalue pas le point de vue des autr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’élève recueille des renseignements actuels et pertinents qui mettent en évidence une variété de perspectiv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L’élève parvient à pondérer la pertinence des répercussions de décisions antérieures en rapport avec l'enjeu actuel. 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saisit avec justesse les perspectives variées sur l’enjeu et il peut évaluer ces perspectives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'options possi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e réussit pas à formuler adéquatement des options possible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formule des options qui ne sont pas clairement liées à l'enjeu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peut formuler au moins une option réalisable liée à l'enjeu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es autres options de l'élève ne sont pas clairement liées à l'enjeu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élabore au moins deux options réalisables et cohérentes qui portent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onnaît que certaines options ne seront pas retenu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présente plusieurs options réalisables et cohérentes dont la complexité dépasse les attentes du projet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es options proposées par l'élève ont chacune de fortes chances d'être adoptées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tion et évaluation des répercussions possi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'est pas capable de prévoir les répercussions possibles des option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e semble avoir qu'une perception naïve des répercussions possibles de l'opti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prévoit de façon vague et non fondée certaines répercussions possibles des options liées à l'enjeu STSE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comprend qu'il y a des répercussions associées à chaque optio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identifie de façon organisée les répercussions possibles associées à des opt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est conscient des répercussions pour chacune des options proposées, tant positives que négativ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ussit à élaborer une analyse des coûts, des bénéfices et des risques pour chacune des options proposé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produit un rapport bien organisé qui cerne et qui analyse clairement chacune des options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1" w:right="720" w:gutter="0" w:header="431" w:top="1208" w:footer="34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jc w:val="right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21 : Grille d'évaluation pour la prise de décision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  <w:tab w:val="left" w:pos="8306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1"/>
        <w:gridCol w:w="2041"/>
        <w:gridCol w:w="2155"/>
        <w:gridCol w:w="232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ères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élection de la meilleure op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la décisio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e réussit pas à prendre une décision liée directement à l'enjeu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a besoin d'aide pour sélectionner une meilleure opti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ussit à identifier une option réalisable en rapport avec l'enjeu, mais il a du mal à énoncer un plan d'action préliminaire qui soit cohér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hésite encore à prendre sa décision, il a besoin d’aide pour énoncer un plan d'actio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ussit clairement à sélectionner une option faisable et à énoncer un plan d'action préliminaire en rapport avec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e réussit pas à convaincre l'ensemble de ses collègues sur le mérite de l'option qu'il a choisie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onnaît certains dangers que sa décision peut poser pour sa sécurité et celle des autr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ne analyse exhaustive et coopérative des options possibles mène à la sélection d'une décision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a décision s'appuie sur une recherche équilibrée et des explications solides et elle comprend un plan d'action préliminaire qui est cohérent et perspicac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L’élève reconnaît la plupart des dangers que sa décision peut poser pour sa sécurité et celle des autres. 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lexion sur le processu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rise de décisio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n'a qu'une notion élémentaire de l'importance de l'évaluation de son processus de prise de décision liée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se montre peu disposé à évaluer de nouveau sa décision ou son plan d'action préliminair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accepte la critique constructive de sa décision, mais n'en tient pas compt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56" w:hanging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accepte la critique constructive de sa décision et en tient compt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éfléchit en profondeur sur le processus qu'il a suivi pour en arriver à sa décision et il communique clairement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reconnaît des forces et des faiblesses de sa décision et du processus employé pour y arriver, et il propose des améliorations pertinent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apprécie la critique constructive et l'incorpore concrètement dans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'élève manifeste un intérêt profond et continu pour l'enjeu qu'il a examiné, et il apprécie l'importance des décisions avisées.</w:t>
            </w:r>
          </w:p>
        </w:tc>
      </w:tr>
    </w:tbl>
    <w:p>
      <w:pPr>
        <w:pStyle w:val="Normal"/>
        <w:ind w:right="169" w:hanging="36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78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7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1.78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1.7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19T15:38:00Z</dcterms:modified>
  <cp:revision>21</cp:revision>
  <dc:subject/>
  <dc:title>Liste des annexes</dc:title>
</cp:coreProperties>
</file>