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0" w:before="0" w:after="60"/>
        <w:ind w:left="-605" w:right="173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20 : Grille d'accompagnement – La durabilité d'un écosystème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  <w:tab w:val="left" w:pos="8306" w:leader="none"/>
        </w:tabs>
        <w:spacing w:before="0" w:after="0"/>
        <w:ind w:left="-601" w:right="170" w:hanging="0"/>
        <w:rPr/>
      </w:pPr>
      <w:r>
        <w:rPr>
          <w:rFonts w:cs="Arial" w:ascii="Arial" w:hAnsi="Arial"/>
          <w:i w:val="false"/>
          <w:sz w:val="10"/>
          <w:szCs w:val="10"/>
        </w:rPr>
        <w:tab/>
        <w:tab/>
        <w:tab/>
        <w:tab/>
        <w:tab/>
      </w:r>
      <w:r>
        <w:rPr>
          <w:rFonts w:cs="Arial" w:ascii="Arial" w:hAnsi="Arial"/>
          <w:i w:val="fal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  <w:tab w:val="left" w:pos="6720" w:leader="none"/>
        </w:tabs>
        <w:ind w:left="-357" w:hanging="0"/>
        <w:rPr/>
      </w:pPr>
      <w:r>
        <w:rPr>
          <w:rFonts w:cs="Arial" w:ascii="Arial" w:hAnsi="Arial"/>
          <w:sz w:val="20"/>
          <w:szCs w:val="20"/>
        </w:rPr>
        <w:t xml:space="preserve">Membres du groupe : </w:t>
        <w:tab/>
        <w:t xml:space="preserve">____________________ ____________________ </w:t>
        <w:tab/>
        <w:t>Date : ______________________</w:t>
        <w:tab/>
      </w:r>
    </w:p>
    <w:p>
      <w:pPr>
        <w:pStyle w:val="Normal"/>
        <w:tabs>
          <w:tab w:val="clear" w:pos="720"/>
          <w:tab w:val="left" w:pos="1680" w:leader="none"/>
          <w:tab w:val="left" w:pos="6720" w:leader="none"/>
        </w:tabs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 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décrit l'écosystème, y compris :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son emplacement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les espèces qui s'y trouvent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les sortes d'activité humaine qui influent sur l'écosystème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les répercussions sur les cycles biogéochimiques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les répercussions sur la dynamique des populations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les répercussions sur la biodiversité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énoncé clairement des intervenants ou des groupes d'intérêt liés à notre enjeu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déterminé des critères pour l'évaluation du plan d'action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proposé trois options (plans d'action) possibles pour arriver à une décision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tenté de prédire les conséquences possibles pour chacune des options, y compris les conséquences :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sur les cycles biogéochimiques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sur la dynamique des populations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sur la biodiversité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évalué les options, compte tenu des critères prédéterminés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adapté les options à la lumière des répercussions anticipées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sélectionné parmi les options la meilleure décision possible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justifié notre décision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us avons préparé un travail bien soigné comportant :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une page titre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une table des matières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des titres et des sous-titres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des graphiques, des tableaux et des illustrations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une qualité de langue acceptable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une bibliographie.</w:t>
      </w:r>
    </w:p>
    <w:p>
      <w:pPr>
        <w:pStyle w:val="Normal"/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9" w:hanging="360"/>
        <w:jc w:val="both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tre présentation orale :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saura stimuler l'intérêt des autres élèves de la classe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comprendra un élément visuel;</w:t>
      </w:r>
    </w:p>
    <w:p>
      <w:pPr>
        <w:pStyle w:val="Normal"/>
        <w:tabs>
          <w:tab w:val="clear" w:pos="720"/>
          <w:tab w:val="left" w:pos="360" w:leader="none"/>
        </w:tabs>
        <w:ind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fera intervenir tous les membres du groupe.</w:t>
      </w: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1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1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7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MDiffallah</cp:lastModifiedBy>
  <cp:lastPrinted>2005-05-10T11:06:00Z</cp:lastPrinted>
  <dcterms:modified xsi:type="dcterms:W3CDTF">2005-09-19T15:37:00Z</dcterms:modified>
  <cp:revision>22</cp:revision>
  <dc:subject/>
  <dc:title>Liste des annexes</dc:title>
</cp:coreProperties>
</file>