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>ANNEXE 19 : Les étapes du processus de prise de décisions – Liste d'actio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spacing w:lineRule="exact" w:line="20"/>
        <w:ind w:right="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8"/>
        <w:spacing w:lineRule="exact" w:line="160" w:before="0" w:after="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Heading8"/>
        <w:spacing w:before="0" w:after="60"/>
        <w:ind w:right="-4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Voici une liste d’actions plus détaillées qui correspondent généralement aux étapes du processus de prise de décisions :</w:t>
      </w:r>
    </w:p>
    <w:p>
      <w:pPr>
        <w:pStyle w:val="Normal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51"/>
      </w:tblGrid>
      <w:tr>
        <w:trPr>
          <w:cantSplit w:val="true"/>
        </w:trPr>
        <w:tc>
          <w:tcPr>
            <w:tcW w:w="2280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</w:rPr>
            </w:pPr>
            <w:r>
              <w:rPr>
                <w:rFonts w:cs="Arial" w:ascii="Arial" w:hAnsi="Arial"/>
                <w:smallCaps/>
                <w:sz w:val="16"/>
              </w:rPr>
              <w:t>Identification d'un enjeu STSE</w:t>
            </w:r>
          </w:p>
        </w:tc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ever des enjeux STSE que l'on pourrait examiner.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cer la recherche sur un enjeu STSE en tenant compte des divers intervenants concernés.</w:t>
            </w:r>
          </w:p>
        </w:tc>
      </w:tr>
      <w:tr>
        <w:trPr/>
        <w:tc>
          <w:tcPr>
            <w:tcW w:w="228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</w:rPr>
            </w:pPr>
            <w:r>
              <w:rPr>
                <w:rFonts w:cs="Arial" w:ascii="Arial" w:hAnsi="Arial"/>
                <w:smallCaps/>
                <w:sz w:val="16"/>
              </w:rPr>
              <w:t>Évaluation des renseignements recueillis</w:t>
            </w:r>
          </w:p>
        </w:tc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lectionner et intégrer l'information obtenue à partir d'une variété de sources.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valuer la pertinence, l'objectivité et l'utilité de l'information.</w:t>
            </w:r>
          </w:p>
        </w:tc>
      </w:tr>
      <w:tr>
        <w:trPr/>
        <w:tc>
          <w:tcPr>
            <w:tcW w:w="228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</w:rPr>
            </w:pPr>
            <w:r>
              <w:rPr>
                <w:rFonts w:cs="Arial" w:ascii="Arial" w:hAnsi="Arial"/>
                <w:smallCaps/>
                <w:sz w:val="16"/>
              </w:rPr>
              <w:t>Étude scientifique et résolution de problèmes</w:t>
            </w:r>
          </w:p>
        </w:tc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umer et consigner l'information de diverses façons, entre autres paraphraser, citer des opinions et des faits pertinents et noter les références bibliographiques.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er en revue les répercussions de décisions déjà prises relativement à un enjeu STSE.</w:t>
            </w:r>
          </w:p>
        </w:tc>
      </w:tr>
      <w:tr>
        <w:trPr/>
        <w:tc>
          <w:tcPr>
            <w:tcW w:w="228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</w:rPr>
            </w:pPr>
            <w:r>
              <w:rPr>
                <w:rFonts w:cs="Arial" w:ascii="Arial" w:hAnsi="Arial"/>
                <w:smallCaps/>
                <w:sz w:val="16"/>
              </w:rPr>
              <w:t>Formulation d'options possibles</w:t>
            </w:r>
          </w:p>
        </w:tc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umer les données pertinentes ainsi que les arguments et les positions déjà exprimés relativement à un enjeu STSE.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80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éterminer des critères pour l'évaluation d'une décision STSE, par exemple le mérite scientifique, la faisabilité technologique, des facteurs sociaux, culturels, économiques et politiques, la sécurité, le coût et la durabilité. </w:t>
            </w:r>
          </w:p>
        </w:tc>
      </w:tr>
      <w:tr>
        <w:trPr/>
        <w:tc>
          <w:tcPr>
            <w:tcW w:w="228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</w:rPr>
            </w:pPr>
            <w:r>
              <w:rPr>
                <w:rFonts w:cs="Arial" w:ascii="Arial" w:hAnsi="Arial"/>
                <w:smallCaps/>
                <w:sz w:val="16"/>
              </w:rPr>
              <w:t>Travail d'équipe, consensus et sécurité</w:t>
            </w:r>
          </w:p>
        </w:tc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er et développer des options qui pourraient mener à une décision STSE.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vailler en coopération pour réaliser un plan et résoudre des problèmes au fur et à mesure qu'ils surgissent. </w:t>
            </w:r>
          </w:p>
        </w:tc>
      </w:tr>
      <w:tr>
        <w:trPr>
          <w:cantSplit w:val="true"/>
        </w:trPr>
        <w:tc>
          <w:tcPr>
            <w:tcW w:w="228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</w:rPr>
            </w:pPr>
            <w:r>
              <w:rPr>
                <w:rFonts w:cs="Arial" w:ascii="Arial" w:hAnsi="Arial"/>
                <w:smallCaps/>
                <w:sz w:val="16"/>
              </w:rPr>
              <w:t>Évaluation des répercussions possibles</w:t>
            </w:r>
          </w:p>
        </w:tc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r divers rôles et partager les responsabilités au sein d'un groupe, et évaluer les rôles qui se prêtent le mieux à certaines tâches.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ployer diverses méthodes permettant d'anticiper les répercussions de différentes options STSE, par exemple une mise à l'essai, une implantation partielle, une simulation ou un débat. </w:t>
            </w:r>
          </w:p>
        </w:tc>
      </w:tr>
      <w:tr>
        <w:trPr/>
        <w:tc>
          <w:tcPr>
            <w:tcW w:w="228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</w:rPr>
            </w:pPr>
            <w:r>
              <w:rPr>
                <w:rFonts w:cs="Arial" w:ascii="Arial" w:hAnsi="Arial"/>
                <w:smallCaps/>
                <w:sz w:val="16"/>
              </w:rPr>
              <w:t>Rétroaction</w:t>
            </w:r>
          </w:p>
        </w:tc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valuer différentes options pouvant mener à une décision STSE, compte tenu des critères prédéterminés.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pter, au besoin, les options STSE à la lumière des répercussions anticipées.</w:t>
            </w:r>
          </w:p>
        </w:tc>
      </w:tr>
      <w:tr>
        <w:trPr/>
        <w:tc>
          <w:tcPr>
            <w:tcW w:w="228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</w:rPr>
            </w:pPr>
            <w:r>
              <w:rPr>
                <w:rFonts w:cs="Arial" w:ascii="Arial" w:hAnsi="Arial"/>
                <w:smallCaps/>
                <w:sz w:val="16"/>
              </w:rPr>
              <w:t>Sélection et implantation de la décision</w:t>
            </w:r>
          </w:p>
        </w:tc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lectionner parmi les options la meilleure décision STSE possible et déterminer un plan d'action pour implanter cette décision.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lanter une décision STSE et en évaluer les effets. </w:t>
            </w:r>
          </w:p>
        </w:tc>
      </w:tr>
      <w:tr>
        <w:trPr/>
        <w:tc>
          <w:tcPr>
            <w:tcW w:w="228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</w:rPr>
            </w:pPr>
            <w:r>
              <w:rPr>
                <w:rFonts w:cs="Arial" w:ascii="Arial" w:hAnsi="Arial"/>
                <w:smallCaps/>
                <w:sz w:val="16"/>
              </w:rPr>
              <w:t>Réflexion sur le processus de prise de décision et communication</w:t>
            </w:r>
          </w:p>
        </w:tc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fléchir sur le processus utilisé pour sélectionner ou implanter une décision STSE et suggérer des améliorations à ce processus. 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ter de répercussions de travaux scientifiques et de réalisations technologiques sur la société et l'environnement.</w:t>
            </w:r>
          </w:p>
        </w:tc>
      </w:tr>
      <w:tr>
        <w:trPr/>
        <w:tc>
          <w:tcPr>
            <w:tcW w:w="228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</w:rPr>
            </w:pPr>
            <w:r>
              <w:rPr>
                <w:rFonts w:cs="Arial" w:ascii="Arial" w:hAnsi="Arial"/>
                <w:smallCaps/>
                <w:sz w:val="16"/>
              </w:rPr>
              <w:t>Conscience et responsabilité sociales et environnementales</w:t>
            </w:r>
          </w:p>
        </w:tc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iser l'ouverture d'esprit, le scepticisme, l'honnêteté, l'exactitude, la précision et la persévérance en tant qu'états d'esprit scientifiques et technologiques.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sensibiliser à l'équilibre qui doit exister entre les besoins humains et un environnement durable, et le démontrer par ses actes.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e preuve d'un engagement personnel proactif envers des enjeux STSE.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</w:rPr>
            </w:r>
          </w:p>
        </w:tc>
      </w:tr>
    </w:tbl>
    <w:p>
      <w:pPr>
        <w:pStyle w:val="Heading8"/>
        <w:spacing w:lineRule="exact" w:line="20" w:before="0" w:after="60"/>
        <w:ind w:right="173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720" w:gutter="0" w:header="432" w:top="1210" w:footer="29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9"/>
      <w:gridCol w:w="124"/>
      <w:gridCol w:w="864"/>
      <w:gridCol w:w="124"/>
      <w:gridCol w:w="8811"/>
    </w:tblGrid>
    <w:tr>
      <w:trPr>
        <w:trHeight w:val="714" w:hRule="atLeast"/>
      </w:trPr>
      <w:tc>
        <w:tcPr>
          <w:tcW w:w="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74345" cy="3549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1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0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81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G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G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1.</w:t>
          </w:r>
          <w:r>
            <w:rPr>
              <w:rStyle w:val="PageNumber"/>
              <w:rFonts w:cs="Arial" w:ascii="Arial" w:hAnsi="Arial"/>
              <w:b/>
            </w:rPr>
            <w:t>75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74345" cy="3549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’UN ÉCOSYSTÈM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’UN ÉCOSYSTÈ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’UN ÉCOSYSTÈM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’UN ÉCOSYSTÈME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5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14:00Z</dcterms:created>
  <dc:creator>Desktop Initiative NT v3.12</dc:creator>
  <dc:description/>
  <dc:language>en-US</dc:language>
  <cp:lastModifiedBy>MDiffallah</cp:lastModifiedBy>
  <cp:lastPrinted>2005-05-10T11:06:00Z</cp:lastPrinted>
  <dcterms:modified xsi:type="dcterms:W3CDTF">2005-09-19T15:32:00Z</dcterms:modified>
  <cp:revision>22</cp:revision>
  <dc:subject/>
  <dc:title>Liste des annexes</dc:title>
</cp:coreProperties>
</file>