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49" w:hanging="0"/>
        <w:rPr>
          <w:sz w:val="26"/>
          <w:szCs w:val="26"/>
        </w:rPr>
      </w:pPr>
      <w:r>
        <w:rPr>
          <w:sz w:val="26"/>
          <w:szCs w:val="26"/>
        </w:rPr>
        <w:t>ANNEXE 18 : Les étapes du processus de prise de décisions – Survol schématiq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4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s les étapes du processus de prise de décisions dans les cases ci-dessous en faisant référence à la liste four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2425700</wp:posOffset>
                </wp:positionV>
                <wp:extent cx="847725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8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tro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6.65pt;margin-top:191pt;width:66.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troac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3655</wp:posOffset>
                </wp:positionH>
                <wp:positionV relativeFrom="paragraph">
                  <wp:posOffset>2425700</wp:posOffset>
                </wp:positionV>
                <wp:extent cx="847725" cy="305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78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étroa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2.65pt;margin-top:191pt;width:66.7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Rétroac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1583690</wp:posOffset>
                </wp:positionV>
                <wp:extent cx="419100" cy="1120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6pt;margin-top:124.7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5625</wp:posOffset>
                </wp:positionH>
                <wp:positionV relativeFrom="paragraph">
                  <wp:posOffset>2574925</wp:posOffset>
                </wp:positionV>
                <wp:extent cx="416560" cy="1120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652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7pt;margin-top:202.75pt;width:32.7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524510</wp:posOffset>
                </wp:positionV>
                <wp:extent cx="397510" cy="1120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74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45pt;margin-top:41.3pt;width:31.2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3602355</wp:posOffset>
                </wp:positionV>
                <wp:extent cx="419100" cy="1120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3.6pt;margin-top:283.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9745</wp:posOffset>
                </wp:positionH>
                <wp:positionV relativeFrom="paragraph">
                  <wp:posOffset>4686300</wp:posOffset>
                </wp:positionV>
                <wp:extent cx="527685" cy="1120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776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9.35pt;margin-top:369.05pt;width:41.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2496820</wp:posOffset>
                </wp:positionV>
                <wp:extent cx="608330" cy="1120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840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4pt;margin-top:196.6pt;width:47.8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4130</wp:posOffset>
                </wp:positionH>
                <wp:positionV relativeFrom="paragraph">
                  <wp:posOffset>2468880</wp:posOffset>
                </wp:positionV>
                <wp:extent cx="666750" cy="1120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672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1.85pt;margin-top:194.4pt;width:52.4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955</wp:posOffset>
                </wp:positionH>
                <wp:positionV relativeFrom="paragraph">
                  <wp:posOffset>3602355</wp:posOffset>
                </wp:positionV>
                <wp:extent cx="419100" cy="1120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6pt;margin-top:283.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7955</wp:posOffset>
                </wp:positionH>
                <wp:positionV relativeFrom="paragraph">
                  <wp:posOffset>4631055</wp:posOffset>
                </wp:positionV>
                <wp:extent cx="419100" cy="1120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6pt;margin-top:364.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00190" cy="6402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left="-601" w:right="170" w:hanging="0"/>
        <w:jc w:val="right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480" w:right="49" w:hanging="0"/>
        <w:jc w:val="center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</w:r>
    </w:p>
    <w:p>
      <w:pPr>
        <w:pStyle w:val="Heading8"/>
        <w:spacing w:before="0" w:after="60"/>
        <w:ind w:left="-480" w:right="49" w:hanging="0"/>
        <w:jc w:val="center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</w:r>
    </w:p>
    <w:p>
      <w:pPr>
        <w:pStyle w:val="Heading8"/>
        <w:spacing w:lineRule="exact" w:line="20" w:before="0" w:after="60"/>
        <w:ind w:left="-475" w:right="43" w:hanging="0"/>
        <w:jc w:val="center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</w:r>
    </w:p>
    <w:p>
      <w:pPr>
        <w:pStyle w:val="Normal"/>
        <w:spacing w:lineRule="exact" w:line="100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Heading8"/>
        <w:spacing w:before="0" w:after="60"/>
        <w:ind w:left="-480" w:right="49" w:hanging="0"/>
        <w:jc w:val="center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 xml:space="preserve">ANNEXE 18 : Les étapes du processus de prise de décisions – Survol schématique </w:t>
      </w:r>
      <w:r>
        <w:rPr>
          <w:rFonts w:cs="Arial" w:ascii="Arial" w:hAnsi="Arial"/>
          <w:b/>
          <w:i w:val="false"/>
          <w:sz w:val="23"/>
          <w:szCs w:val="23"/>
        </w:rPr>
        <w:t>(suite)</w:t>
      </w:r>
    </w:p>
    <w:p>
      <w:pPr>
        <w:pStyle w:val="Heading8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799" w:leader="none"/>
          <w:tab w:val="left" w:pos="5040" w:leader="none"/>
          <w:tab w:val="left" w:pos="5655" w:leader="none"/>
          <w:tab w:val="left" w:pos="8306" w:leader="none"/>
        </w:tabs>
        <w:spacing w:before="0" w:after="0"/>
        <w:ind w:left="-601" w:right="170" w:hanging="0"/>
        <w:rPr>
          <w:rFonts w:ascii="Arial" w:hAnsi="Arial" w:cs="Arial"/>
          <w:i w:val="false"/>
          <w:i w:val="false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120"/>
        <w:ind w:left="-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955</wp:posOffset>
                </wp:positionH>
                <wp:positionV relativeFrom="paragraph">
                  <wp:posOffset>1221740</wp:posOffset>
                </wp:positionV>
                <wp:extent cx="1376680" cy="10166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lexion sur le processus de prise de déc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96.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éflexion sur le processus de prise de 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3955</wp:posOffset>
                </wp:positionH>
                <wp:positionV relativeFrom="paragraph">
                  <wp:posOffset>1221740</wp:posOffset>
                </wp:positionV>
                <wp:extent cx="1376680" cy="10166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dentification d’un enjeu ST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96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dentification d’un enjeu ST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9955</wp:posOffset>
                </wp:positionH>
                <wp:positionV relativeFrom="paragraph">
                  <wp:posOffset>1221740</wp:posOffset>
                </wp:positionV>
                <wp:extent cx="1376680" cy="10166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valuation des renseignements recueil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96.2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valuation des renseignements recueil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3033395</wp:posOffset>
                </wp:positionV>
                <wp:extent cx="1376680" cy="10166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ulation d’options poss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238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rmulation d’options 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033395</wp:posOffset>
                </wp:positionV>
                <wp:extent cx="1376680" cy="10166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valuation des répercussions possi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238.8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Évaluation des répercussions possi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9955</wp:posOffset>
                </wp:positionH>
                <wp:positionV relativeFrom="paragraph">
                  <wp:posOffset>3033395</wp:posOffset>
                </wp:positionV>
                <wp:extent cx="1376680" cy="10166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élection de la meilleure option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la décis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238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élection de la meilleure option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la déci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4845050</wp:posOffset>
                </wp:positionV>
                <wp:extent cx="1376680" cy="10166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lexion sur le processus de prise de décisions et d’impla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381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éflexion sur le processus de prise de décisions et d’impla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3955</wp:posOffset>
                </wp:positionH>
                <wp:positionV relativeFrom="paragraph">
                  <wp:posOffset>4845050</wp:posOffset>
                </wp:positionV>
                <wp:extent cx="1376680" cy="101663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lexion sur le processus de prise de déc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381.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éflexion sur le processus de prise de 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4845050</wp:posOffset>
                </wp:positionV>
                <wp:extent cx="1376680" cy="101663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éflexion sur le processus de prise de déci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80.05pt;mso-wrap-distance-left:9.05pt;mso-wrap-distance-right:9.05pt;mso-wrap-distance-top:0pt;mso-wrap-distance-bottom:0pt;margin-top:381.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éflexion sur le processus de prise de 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60"/>
        <w:ind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9"/>
      <w:gridCol w:w="124"/>
      <w:gridCol w:w="864"/>
      <w:gridCol w:w="124"/>
      <w:gridCol w:w="8811"/>
    </w:tblGrid>
    <w:tr>
      <w:trPr>
        <w:trHeight w:val="714" w:hRule="atLeast"/>
      </w:trPr>
      <w:tc>
        <w:tcPr>
          <w:tcW w:w="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1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1.7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1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1.7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74345" cy="35496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’UN ÉCOSYSTÈM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’UN ÉCOSYSTÈM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Nadine Gosselin</cp:lastModifiedBy>
  <cp:lastPrinted>2005-05-10T11:06:00Z</cp:lastPrinted>
  <dcterms:modified xsi:type="dcterms:W3CDTF">2005-09-19T15:00:00Z</dcterms:modified>
  <cp:revision>20</cp:revision>
  <dc:subject/>
  <dc:title>Liste des annexes</dc:title>
</cp:coreProperties>
</file>