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7 : Les répercussions de l'activité humaine sur un écosystèm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n réfléchissant sur l'écosystème visité plus tôt cette année, réponds aux questions ci-dessous en écrivant tout ce qui te vient à l'esprit 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280" w:right="1968" w:hanging="360"/>
        <w:jc w:val="both"/>
        <w:rPr/>
      </w:pPr>
      <w:r>
        <w:rPr/>
        <w:t xml:space="preserve">Nom de l’écosystème 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cantSplit w:val="true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les sortes d’activité humaine influent sur cet écosystèm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 usage fait-on de cet écosystème? Qui est-ce qui s’en sert? Quel usage fait-on des terres avoisinantes?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Y a-t-il des sources de pollution? Y a-t-il d’autres activités qui nuisent à cet écosystème?</w:t>
            </w:r>
          </w:p>
        </w:tc>
      </w:tr>
      <w:tr>
        <w:trPr>
          <w:trHeight w:val="2900" w:hRule="exact"/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les sont les conséquences de l’activité humaine :</w:t>
            </w:r>
          </w:p>
        </w:tc>
      </w:tr>
      <w:tr>
        <w:trPr>
          <w:trHeight w:val="3500" w:hRule="exac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 les plantes?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 les animaux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 l’habitat?</w:t>
            </w:r>
          </w:p>
        </w:tc>
      </w:tr>
      <w:tr>
        <w:trPr>
          <w:trHeight w:val="200" w:hRule="exact"/>
        </w:trPr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nouvelles questions cette réflexion suscite-t-elle chez toi?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480" w:right="49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lineRule="exact" w:line="20" w:before="0" w:after="60"/>
        <w:ind w:left="-475" w:right="43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60"/>
        <w:ind w:left="-480" w:right="49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17 : Les répercussions de l'activité humaine sur un écosystème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Partage tes idées avec un autre membre de la classe. Ajoute ses idées aux tiennes en les inscrivant dans une autre couleur. Ensemble, dressez </w:t>
      </w:r>
      <w:r>
        <w:rPr>
          <w:rFonts w:cs="Arial" w:ascii="Arial" w:hAnsi="Arial"/>
          <w:b/>
        </w:rPr>
        <w:t>chacun</w:t>
      </w:r>
      <w:r>
        <w:rPr>
          <w:rFonts w:cs="Arial" w:ascii="Arial" w:hAnsi="Arial"/>
        </w:rPr>
        <w:t xml:space="preserve"> un schéma conceptuel ou un organigramme pour mettre en relation vos idées.</w:t>
      </w:r>
    </w:p>
    <w:p>
      <w:pPr>
        <w:pStyle w:val="Normal"/>
        <w:ind w:left="-360" w:right="16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77000" cy="6286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28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509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7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7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0T11:06:00Z</cp:lastPrinted>
  <dcterms:modified xsi:type="dcterms:W3CDTF">2005-09-19T14:56:00Z</dcterms:modified>
  <cp:revision>22</cp:revision>
  <dc:subject/>
  <dc:title>Liste des annexes</dc:title>
</cp:coreProperties>
</file>