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0 : Cadre de tri et de prédic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 la liste de mots dans la colonne de gauche et trie les mots en deux catégories en les plaçant dans les colonnes 1 ou 2. Donne un titre à chaque catégorie et ajoute d'autres exemp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3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s de ter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nnels dans le s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b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e tanière parmi les ro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u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a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r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p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r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iss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cté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u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rb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n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l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sect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______________________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emples supplémentaires 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 a-t-il certains termes qui pourraient être classés dans les deux catégories? Si oui, donnes-en des exemples. Si non, explique pourquo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pose des sous-catégorie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cs="Arial" w:ascii="Arial" w:hAnsi="Arial"/>
        </w:rPr>
        <w:t>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1.6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21:00Z</dcterms:created>
  <dc:creator>Desktop Initiative NT v3.12</dc:creator>
  <dc:description/>
  <dc:language>en-US</dc:language>
  <cp:lastModifiedBy>MDiffallah</cp:lastModifiedBy>
  <cp:lastPrinted>2005-05-10T11:06:00Z</cp:lastPrinted>
  <dcterms:modified xsi:type="dcterms:W3CDTF">2005-09-19T14:23:00Z</dcterms:modified>
  <cp:revision>5</cp:revision>
  <dc:subject/>
  <dc:title>Liste des annexes</dc:title>
</cp:coreProperties>
</file>