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8 : Évaluation de sources d’information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611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SOURCES IMPRIMÉE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INTERNE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ces bibliographiques des ressources les plus ut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ces bibliographiques des ressources les plus ut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chacune des ressources ci-dessus, évalue sa pertinence et sa convivialité. Indique un chiffre entre 5 (excellente) et 1 (faibl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chacune des ressources ci-dessus, évalue sa pertinence et sa convivialité. Indique un chiffre entre 5 (excellente) et 1 (faibl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les avantages de ces ressources imprimées par rapport aux ressources dans Intern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les avantages de ces ressources dans Internet par rapport aux ressources imprimées?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étaient des inconvénients de ces ressources imprimées par rapport aux ressources dans Intern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des inconvénients de ces ressources dans Internet par rapport aux ressources imprimées?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ères-tu que ces ressources imprimées sont fiables? Justifie ta répon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ères-tu que ces ressources dans Internet sont fiables? Justifie ta réponse.</w:t>
            </w:r>
          </w:p>
        </w:tc>
      </w:tr>
      <w:tr>
        <w:trPr>
          <w:trHeight w:val="1920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sume de façon globale tes impressions face à l’utilité des ressources imprimées et dans Intern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8"/>
        <w:spacing w:before="0" w:after="60"/>
        <w:ind w:left="-601" w:right="1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58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25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78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349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18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2:00Z</dcterms:created>
  <dc:creator>Desktop Initiative NT v3.12</dc:creator>
  <dc:description/>
  <dc:language>en-US</dc:language>
  <cp:lastModifiedBy>MDiffallah</cp:lastModifiedBy>
  <cp:lastPrinted>2005-03-22T09:08:00Z</cp:lastPrinted>
  <dcterms:modified xsi:type="dcterms:W3CDTF">2005-09-19T14:16:00Z</dcterms:modified>
  <cp:revision>4</cp:revision>
  <dc:subject/>
  <dc:title>Liste des annexes</dc:title>
</cp:coreProperties>
</file>