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7 : Grille de vérification – Rédaction d'un compte rendu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620"/>
      </w:tblGrid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è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hoisi un suj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édigé une liste de questions auxquelles je voulais répond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epéré diverses sources d’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sélectionné les ressources les plus pertinentes et les ai évaluées quant à leur objectivit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elevé les renseignements nécessaires et les ai résumés dans mes propres mots en employant une terminologie approprié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ité les opinions et les faits pertin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noté les références bibliographiques selon un modèle recon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réparé un premier brouill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épondu à mes questions initia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açon claire, en expliquant les termes scientifiques et techniques et en employant des diagrammes approprié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açon cohérente, en respectant un ordre d’idées logique et en évitant les erreurs de grammaire et de ponc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elevé des changements nécessaires et les ai apportés en préparant une copie révisé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emandé à un ami de relire ma copie révisée et l’ai remercié des observations qu’il m’a fai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emandé à l’enseignant de relire ma copie révisée et l'ai remercié des observations qu’il m’a fai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préparé la version finale du rap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0" w:after="60"/>
        <w:ind w:right="1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5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2:00Z</dcterms:created>
  <dc:creator>Desktop Initiative NT v3.12</dc:creator>
  <dc:description/>
  <dc:language>en-US</dc:language>
  <cp:lastModifiedBy>MDiffallah</cp:lastModifiedBy>
  <cp:lastPrinted>2005-03-22T09:08:00Z</cp:lastPrinted>
  <dcterms:modified xsi:type="dcterms:W3CDTF">2005-09-19T14:14:00Z</dcterms:modified>
  <cp:revision>3</cp:revision>
  <dc:subject/>
  <dc:title>Liste des annexes</dc:title>
</cp:coreProperties>
</file>