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spacing w:before="0" w:after="0"/>
        <w:ind w:left="-601" w:right="170" w:hanging="0"/>
        <w:jc w:val="center"/>
        <w:rPr/>
      </w:pPr>
      <w:r>
        <w:rPr>
          <w:rFonts w:cs="Arial" w:ascii="Arial" w:hAnsi="Arial"/>
          <w:b/>
          <w:i w:val="false"/>
          <w:sz w:val="28"/>
          <w:szCs w:val="28"/>
        </w:rPr>
        <w:t>ANNEXE 6 : Autoévaluation de l’apprentissage par groupes d’experts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spacing w:before="0" w:after="120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left="-360" w:right="1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7218" w:leader="none"/>
        </w:tabs>
        <w:ind w:left="-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che aux bons endroits.</w:t>
      </w:r>
    </w:p>
    <w:p>
      <w:pPr>
        <w:pStyle w:val="Normal"/>
        <w:tabs>
          <w:tab w:val="clear" w:pos="720"/>
          <w:tab w:val="left" w:pos="7218" w:leader="none"/>
        </w:tabs>
        <w:ind w:left="-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37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240"/>
        <w:gridCol w:w="1200"/>
        <w:gridCol w:w="1200"/>
        <w:gridCol w:w="1200"/>
      </w:tblGrid>
      <w:tr>
        <w:trPr>
          <w:trHeight w:val="7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e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z bi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c difficulté</w:t>
            </w:r>
          </w:p>
        </w:tc>
      </w:tr>
      <w:tr>
        <w:trPr>
          <w:trHeight w:val="709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 sein de mon groupe d’experts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’ai bien compris le rôle que j’avais à jouer au sein de mon groupe d’expert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’ai entrepris une préparation personnelle (lecture, etc.) avant la discussion en groupe d’expert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’ai été attentif à ce que disaient les autres experts et je n’ai pas interrompu inutilement les membres de mon groupe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’ai encouragé la participation des autres experts par mon attitude positive et respectueuse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’ai moi-même contribué positivement à la discussion, par l’entremise de nouvelles idées, de suggestions, de clarifications, etc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’ai bien saisi et pris en notes les renseignements clés de la discussion en vue de les partager avec ma famille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 sein de ma famill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’ai bien compris le rôle que j’avais à jouer au sein de ma famille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’ai écouté attentivement les rapports faits au sein de ma famille et j’ai demandé des clarifications au besoin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’ai pris en note les renseignements clés issus des rapports faits au sein de ma famille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’ai rapporté fidèlement et efficacement les renseignements clés recueillis au sein de mon groupe d’expert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plénièr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’ai écouté attentivement aux renseignements clés ressortis par l’enseignante ou l’enseignant après le partage en famille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’ai posé des questions de clarification lorsque je n’ai pas bien saisi certains renseignements cruciaux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218" w:leader="none"/>
        </w:tabs>
        <w:ind w:left="-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18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façon générale, je pense que la technique des groupes d’experts...</w:t>
      </w:r>
    </w:p>
    <w:p>
      <w:pPr>
        <w:pStyle w:val="Normal"/>
        <w:tabs>
          <w:tab w:val="clear" w:pos="720"/>
          <w:tab w:val="left" w:pos="0" w:leader="none"/>
          <w:tab w:val="left" w:pos="7218" w:leader="none"/>
        </w:tabs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m’a aidé à bien apprendre les concepts clés. ____</w:t>
      </w:r>
    </w:p>
    <w:p>
      <w:pPr>
        <w:pStyle w:val="Normal"/>
        <w:tabs>
          <w:tab w:val="clear" w:pos="720"/>
          <w:tab w:val="left" w:pos="7218" w:leader="none"/>
        </w:tabs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ne m’a pas aidé à bien apprendre les concepts clés. ____</w:t>
      </w:r>
    </w:p>
    <w:p>
      <w:pPr>
        <w:pStyle w:val="Normal"/>
        <w:tabs>
          <w:tab w:val="clear" w:pos="720"/>
          <w:tab w:val="left" w:pos="7218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218" w:leader="none"/>
        </w:tabs>
        <w:ind w:left="-360" w:right="1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que ta réponse. _____________________________________________________________________</w:t>
      </w:r>
    </w:p>
    <w:p>
      <w:pPr>
        <w:pStyle w:val="Normal"/>
        <w:tabs>
          <w:tab w:val="clear" w:pos="720"/>
          <w:tab w:val="left" w:pos="7218" w:leader="none"/>
        </w:tabs>
        <w:ind w:left="-360" w:right="1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1" w:right="720" w:gutter="0" w:header="431" w:top="1208" w:footer="29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61"/>
      <w:gridCol w:w="124"/>
      <w:gridCol w:w="867"/>
      <w:gridCol w:w="124"/>
      <w:gridCol w:w="8704"/>
    </w:tblGrid>
    <w:tr>
      <w:trPr>
        <w:trHeight w:val="714" w:hRule="atLeast"/>
      </w:trPr>
      <w:tc>
        <w:tcPr>
          <w:tcW w:w="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74345" cy="35496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1.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0</w:t>
          </w:r>
          <w:r>
            <w:rPr>
              <w:b/>
              <w:rFonts w:cs="Arial" w:ascii="Arial" w:hAnsi="Arial"/>
            </w:rPr>
            <w:fldChar w:fldCharType="end"/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70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ind w:right="-42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A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61"/>
      <w:gridCol w:w="124"/>
      <w:gridCol w:w="867"/>
      <w:gridCol w:w="124"/>
      <w:gridCol w:w="8704"/>
    </w:tblGrid>
    <w:tr>
      <w:trPr>
        <w:trHeight w:val="714" w:hRule="atLeast"/>
      </w:trPr>
      <w:tc>
        <w:tcPr>
          <w:tcW w:w="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74345" cy="35496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1.56</w:t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70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ind w:right="-42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A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30924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1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24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1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3510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’UN ÉCOSYSTÈM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3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’UN ÉCOSYSTÈM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3304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1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18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1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5176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’UN ÉCOSYSTÈME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9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’UN ÉCOSYSTÈME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3:08:00Z</dcterms:created>
  <dc:creator>Desktop Initiative NT v3.12</dc:creator>
  <dc:description/>
  <dc:language>en-US</dc:language>
  <cp:lastModifiedBy>MDiffallah</cp:lastModifiedBy>
  <cp:lastPrinted>2005-05-04T15:55:00Z</cp:lastPrinted>
  <dcterms:modified xsi:type="dcterms:W3CDTF">2005-09-19T13:57:00Z</dcterms:modified>
  <cp:revision>5</cp:revision>
  <dc:subject/>
  <dc:title>Liste des annexes</dc:title>
</cp:coreProperties>
</file>