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3 : Liste des principales missions spatiales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6849110" cy="766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6" t="17732" r="3993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00"/>
        <w:ind w:left="-115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33 : Liste des principales missions spatiales (suite)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6855</wp:posOffset>
            </wp:positionH>
            <wp:positionV relativeFrom="paragraph">
              <wp:posOffset>81280</wp:posOffset>
            </wp:positionV>
            <wp:extent cx="6885305" cy="7541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" t="17732" r="8110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40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6T14:33:00Z</dcterms:modified>
  <cp:revision>14</cp:revision>
  <dc:subject/>
  <dc:title>Liste des annexes</dc:title>
</cp:coreProperties>
</file>