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;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31 : Exemples d'enjeux canadiens liés à l'exploration spatiale</w:t>
      </w:r>
    </w:p>
    <w:p>
      <w:pPr>
        <w:pStyle w:val="Normal"/>
        <w:autoSpaceDE w:val="false"/>
        <w:spacing w:lineRule="exact" w:line="2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spacing w:lineRule="exact" w:line="260"/>
        <w:ind w:hanging="12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Voici une liste d’enjeux qui peuvent servir de point de départ pour le travail de groupe. </w:t>
      </w:r>
    </w:p>
    <w:p>
      <w:pPr>
        <w:pStyle w:val="Default"/>
        <w:spacing w:lineRule="exact" w:line="160"/>
        <w:ind w:hanging="115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M12"/>
        <w:spacing w:lineRule="exact" w:line="260" w:before="0" w:after="0"/>
        <w:ind w:left="240" w:hanging="0"/>
        <w:jc w:val="both"/>
        <w:rPr>
          <w:rFonts w:cs="Arial;Arial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/>
          <w:sz w:val="22"/>
          <w:szCs w:val="22"/>
          <w:lang w:val="fr-CA"/>
        </w:rPr>
        <w:t xml:space="preserve">Le Canada devrait-il participer à des projets d'exploration spatiale de concert avec des pays non démocratiques ou des pays qui pourraient s'avérer des ennemis militaires? </w:t>
      </w:r>
    </w:p>
    <w:p>
      <w:pPr>
        <w:pStyle w:val="Default"/>
        <w:spacing w:lineRule="exact" w:line="260"/>
        <w:rPr>
          <w:rFonts w:cs="Arial;Arial"/>
          <w:sz w:val="22"/>
          <w:szCs w:val="22"/>
          <w:lang w:val="fr-CA"/>
        </w:rPr>
      </w:pPr>
      <w:r>
        <w:rPr>
          <w:rFonts w:cs="Arial;Arial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64465" cy="19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Devrait-on limiter la durée de temps que  peut  passer  une  ou  un  astronaute  canadien(ne)  dans  une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station spatiale? Quels risques et conséquences pour la santé sont acceptables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64465" cy="19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 Canada devrait-il appuyer les missions spatiales auxquelles participent des entreprises  spécialisées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ans la fabrication de technologies militaires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64465" cy="19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Devrait-on utiliser des animaux autres que des humains pour des voyages  interplanétaires  comportant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es risques élevés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 xml:space="preserve">Le Canada devrait-il concentrer son industrie aérospatiale dans quelques villes très spécialisées? </w:t>
      </w:r>
    </w:p>
    <w:p>
      <w:pPr>
        <w:pStyle w:val="Default"/>
        <w:spacing w:lineRule="exact" w:line="260"/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 Canada devrait-il continuer à  financer  le  développement  du  Télémanipulateur?  Le  Canada  est-il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suffisamment reconnu ou récompensé pour cette technologie cruciale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2012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Quels devraient être les critères de sélection pour les futurs astronautes canadiens  appelés  à  voyager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ans l'espace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64465" cy="196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 xml:space="preserve">Le Canada doit-il privilégier ses propres scientifiques et ingénieurs s'il participe à une nouvelle mission? </w:t>
      </w:r>
    </w:p>
    <w:p>
      <w:pPr>
        <w:pStyle w:val="Default"/>
        <w:spacing w:lineRule="exact" w:line="260"/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64465" cy="1968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 Canada doit-il permettre aux sociétés énergétiques de se  débarasser  de  leurs  déchets  nucléaires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ans l'espace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64465" cy="196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 Canada est-il responsable si l'un de ses satellites percute la Terre et fait des victimes?</w:t>
      </w:r>
    </w:p>
    <w:p>
      <w:pPr>
        <w:pStyle w:val="Default"/>
        <w:spacing w:lineRule="exact" w:line="2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 gouvernement canadien aurait-il dû dédommager les câblodistributeurs et les  télédiffuseurs  lorsque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le satellite de communication qu'ils employaient a fait défaut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s missions spatiales canadiennes  devraient-elles  permettre  à  un  couple  de  faire  un  séjour  dans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l'espace en même temps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1270</wp:posOffset>
            </wp:positionV>
            <wp:extent cx="164465" cy="196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 xml:space="preserve">Une personne handicappée pourrait-elle faire partie d'une mission spatiale canadienne? </w:t>
      </w:r>
    </w:p>
    <w:p>
      <w:pPr>
        <w:pStyle w:val="Default"/>
        <w:spacing w:lineRule="exact" w:line="260"/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e Canada devrait-il participer à une mission à sens unique dans laquelle des  humains  vont  tenter  un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très long voyage et la colonisation d'un nouveau monde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0</wp:posOffset>
            </wp:positionH>
            <wp:positionV relativeFrom="paragraph">
              <wp:posOffset>13970</wp:posOffset>
            </wp:positionV>
            <wp:extent cx="164465" cy="1968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La participation canadienne à une mission spatiale devrait-elle être premièrement  justifiable  au  niveau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es retombées commerciales ou des découvertes scientifiques? </w:t>
      </w:r>
    </w:p>
    <w:p>
      <w:pPr>
        <w:pStyle w:val="Default"/>
        <w:spacing w:lineRule="exact" w:line="260"/>
        <w:ind w:left="-120" w:firstLine="36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spacing w:lineRule="exact" w:line="260"/>
        <w:ind w:left="-120" w:first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900</wp:posOffset>
            </wp:positionH>
            <wp:positionV relativeFrom="paragraph">
              <wp:posOffset>1270</wp:posOffset>
            </wp:positionV>
            <wp:extent cx="164465" cy="1968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22" r="375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</w:rPr>
        <w:t>Avec qui le Canada devrait-il travailler davantage dans l'espace? les  Européens,  les  Japonais  ou  les</w:t>
      </w:r>
    </w:p>
    <w:p>
      <w:pPr>
        <w:pStyle w:val="Normal"/>
        <w:spacing w:lineRule="exact" w:line="260"/>
        <w:ind w:left="-120" w:first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éricains?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23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4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2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4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4.9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26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4.9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27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9:00Z</dcterms:created>
  <dc:creator>Desktop Initiative NT v3.12</dc:creator>
  <dc:description/>
  <dc:language>en-US</dc:language>
  <cp:lastModifiedBy>MDiffallah</cp:lastModifiedBy>
  <cp:lastPrinted>2004-10-13T08:32:00Z</cp:lastPrinted>
  <dcterms:modified xsi:type="dcterms:W3CDTF">2004-10-13T13:34:00Z</dcterms:modified>
  <cp:revision>10</cp:revision>
  <dc:subject/>
  <dc:title>Liste des annexes</dc:title>
</cp:coreProperties>
</file>