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0 : Processus de prise de décisions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132080</wp:posOffset>
            </wp:positionV>
            <wp:extent cx="6766560" cy="692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6" t="19283" r="8353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6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56:00Z</dcterms:modified>
  <cp:revision>4</cp:revision>
  <dc:subject/>
  <dc:title>Liste des annexes</dc:title>
</cp:coreProperties>
</file>