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NEXE 28 : Questionnaire sur les bienfaits et les risques de l'exploration spatiale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2"/>
        <w:spacing w:lineRule="atLeast" w:line="291" w:before="0" w:after="0"/>
        <w:ind w:left="-120" w:hanging="0"/>
        <w:jc w:val="both"/>
        <w:rPr/>
      </w:pPr>
      <w:r>
        <w:rPr>
          <w:rFonts w:cs="Arial"/>
          <w:lang w:val="fr-CA"/>
        </w:rPr>
        <w:t xml:space="preserve">Indique si tu es d'accord ou non avec les énoncés suivants. Si tu n'as pas d'opinion ferme, explique pourquoi. </w:t>
      </w:r>
      <w:r>
        <w:rPr>
          <w:rFonts w:cs="Arial"/>
        </w:rPr>
        <w:t xml:space="preserve">Tu pourras discuter de ces questions en classe. </w:t>
      </w:r>
    </w:p>
    <w:p>
      <w:pPr>
        <w:pStyle w:val="Default"/>
        <w:spacing w:lineRule="exact" w:line="120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69"/>
        <w:gridCol w:w="1668"/>
        <w:gridCol w:w="1887"/>
      </w:tblGrid>
      <w:tr>
        <w:trPr>
          <w:trHeight w:val="27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Énoncés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’accord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s d’accord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inion mixte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Il faut à tout prix tenter d’entrer en communication avec des extraterrestres afin de pouvoir bénéficier de leurs technologies avancées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La découverte de ressources minières sur les astéroïdes est plus importante à long terme que les soins médicaux à court terme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Il est sage d’utiliser des engins nucléaires dans l’espace car il nous permettent de voyager plus loin à meilleur prix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Si on ne surveille pas le ciel à l’aide d’instruments complexes, on ne pourra pas se défendre contre un astéroïde dangereux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L’espace appartient aux pays et aux entreprises commerciales qui ont les moyens de le coloniser et de l’exploiter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Il faut absolument que toute colonisation spatiale respecte les proportions ethniques de la Terre et l’équilibre hommes/femmes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La télédétection est un outil indispensable qui permet de localiser qui ou quoi que ce soit n’importe où, n’importe quand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Si l’on peut transformer Mars, une autre planète ou une lune en refuge d’humanité, il faut le faire à tout prix car l’espèce humaine est en en péril sur Terre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Le gouvernement canadien doit diminuer ses dépenses inutiles en recherche spatiale et se concentrer plutôt sur l’agriculture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Le premier rôle des agences spatiales est d’assurer que leur nation soit capable de se défendre contre une attaque militaire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2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Même si le tourisme spatial est pour l’instant un luxe pour riches seulement, un jour tous y auront accès et donc il faut l’encourager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84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Il est impossible de polluer l’espace et donc c’est un bon endroit pour se débarrasser de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nos déchets et de nos organismes </w:t>
            </w:r>
          </w:p>
          <w:p>
            <w:pPr>
              <w:pStyle w:val="Default"/>
              <w:rPr>
                <w:sz w:val="23"/>
                <w:szCs w:val="23"/>
                <w:lang w:val="fr-CA"/>
              </w:rPr>
            </w:pPr>
            <w:r>
              <w:rPr>
                <w:sz w:val="23"/>
                <w:szCs w:val="23"/>
                <w:lang w:val="fr-CA"/>
              </w:rPr>
              <w:t xml:space="preserve">problématiques.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  <w:szCs w:val="23"/>
                <w:lang w:val="fr-C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52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3:50:00Z</dcterms:modified>
  <cp:revision>9</cp:revision>
  <dc:subject/>
  <dc:title>Liste des annexes</dc:title>
</cp:coreProperties>
</file>