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7 : Sciences et technologie – Nature et interactions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3205</wp:posOffset>
            </wp:positionH>
            <wp:positionV relativeFrom="paragraph">
              <wp:posOffset>401320</wp:posOffset>
            </wp:positionV>
            <wp:extent cx="6931025" cy="557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7" t="24214" r="6238" b="2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5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7"/>
        <w:spacing w:lineRule="exact" w:line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7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ré d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cience and Technology Education for the Elementary Years : Frameworks for Curriculum and Instruction, </w:t>
      </w:r>
    </w:p>
    <w:p>
      <w:pPr>
        <w:pStyle w:val="CM17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 Bybee, Rodger W, ©The Network, Inc. (adaptation autorisée). </w:t>
      </w:r>
    </w:p>
    <w:p>
      <w:pPr>
        <w:pStyle w:val="Normal"/>
        <w:spacing w:lineRule="exact" w:line="240"/>
        <w:ind w:left="-11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0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48:00Z</dcterms:modified>
  <cp:revision>6</cp:revision>
  <dc:subject/>
  <dc:title>Liste des annexes</dc:title>
</cp:coreProperties>
</file>