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2 : Exercice de calcul d'unités en astronomie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"/>
        <w:spacing w:before="0" w:after="5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  <w:t xml:space="preserve">À l'aide des équivalences ci-dessous, effectue les calculs nécessaires pour répondre aux questions.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pacing w:lineRule="atLeast" w:line="313" w:before="0" w:after="0"/>
              <w:jc w:val="center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1 unité astronomique (UA) = 149 599 000 km (ou 1,5 x 10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fr-CA"/>
              </w:rPr>
              <w:t xml:space="preserve">8 </w:t>
            </w:r>
            <w:r>
              <w:rPr>
                <w:rFonts w:cs="Arial"/>
                <w:color w:val="000000"/>
                <w:lang w:val="fr-CA"/>
              </w:rPr>
              <w:t>km)</w:t>
              <w:br/>
              <w:t>1 année-lumière (al) = 9 460 000 000 000 km (ou 9,46 x 10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fr-CA"/>
              </w:rPr>
              <w:t xml:space="preserve">12 </w:t>
            </w:r>
            <w:r>
              <w:rPr>
                <w:rFonts w:cs="Arial"/>
                <w:color w:val="000000"/>
                <w:lang w:val="fr-CA"/>
              </w:rPr>
              <w:t>km)</w:t>
              <w:br/>
              <w:t>1 année-lumière (al) = 63 240 UA (ou 6,3 x 10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fr-CA"/>
              </w:rPr>
              <w:t xml:space="preserve">4 </w:t>
            </w:r>
            <w:r>
              <w:rPr>
                <w:rFonts w:cs="Arial"/>
                <w:color w:val="000000"/>
                <w:lang w:val="fr-CA"/>
              </w:rPr>
              <w:t>UA)</w:t>
              <w:br/>
              <w:t>1 parsec (pc) = 3,26 années-lumière</w:t>
            </w:r>
          </w:p>
        </w:tc>
      </w:tr>
    </w:tbl>
    <w:p>
      <w:pPr>
        <w:pStyle w:val="Default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lang w:val="fr-CA"/>
        </w:rPr>
        <w:t xml:space="preserve">1. </w:t>
        <w:tab/>
        <w:t xml:space="preserve">La distance entre la Lune et la Terre fluctue de 356 400 km à 406 700 km.  </w:t>
      </w:r>
      <w:r>
        <w:rPr/>
        <w:t xml:space="preserve">Quelles sont ces distances en UA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lang w:val="fr-CA"/>
        </w:rPr>
      </w:pPr>
      <w:r>
        <w:rPr>
          <w:lang w:val="fr-CA"/>
        </w:rPr>
        <w:t xml:space="preserve">2. </w:t>
        <w:tab/>
        <w:t xml:space="preserve">Pluton est à environ 39,5 UA du Soleil. Quelle est cette distance en kilomètres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lang w:val="fr-CA"/>
        </w:rPr>
      </w:pPr>
      <w:r>
        <w:rPr>
          <w:lang w:val="fr-CA"/>
        </w:rPr>
        <w:t xml:space="preserve">3. </w:t>
        <w:tab/>
        <w:t xml:space="preserve">Combien de temps faut-il à un rayon de lumière émis par l'étoile Sirius pour se rendre à l'œil d'une observatrice sur la Terre, si Sirius est à 8,8 années-lumière de notre planète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lang w:val="fr-CA"/>
        </w:rPr>
      </w:pPr>
      <w:r>
        <w:rPr>
          <w:lang w:val="fr-CA"/>
        </w:rPr>
        <w:t xml:space="preserve">4. </w:t>
        <w:tab/>
        <w:t xml:space="preserve">Bételgeuse est à environ 6 622 000 000 000 000 km de nous. Quelle est cette distance en années-lumière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lang w:val="fr-CA"/>
        </w:rPr>
      </w:pPr>
      <w:r>
        <w:rPr>
          <w:lang w:val="fr-CA"/>
        </w:rPr>
        <w:t xml:space="preserve">5. </w:t>
        <w:tab/>
        <w:t xml:space="preserve">La nébuleuse NGC 6334 est à 175 parsecs d'ici. Quelle est cette distance en années-lumière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lang w:val="fr-CA"/>
        </w:rPr>
        <w:t xml:space="preserve">6. </w:t>
        <w:tab/>
        <w:t>L'amas des Pléiades est à 3,8 x 10</w:t>
      </w:r>
      <w:r>
        <w:rPr>
          <w:sz w:val="20"/>
          <w:szCs w:val="20"/>
          <w:vertAlign w:val="superscript"/>
          <w:lang w:val="fr-CA"/>
        </w:rPr>
        <w:t xml:space="preserve">15 </w:t>
      </w:r>
      <w:r>
        <w:rPr>
          <w:lang w:val="fr-CA"/>
        </w:rPr>
        <w:t xml:space="preserve">kilomètres de la Terre. Quelle est cette distance en années-lumière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lang w:val="fr-CA"/>
        </w:rPr>
        <w:t xml:space="preserve">7. </w:t>
        <w:tab/>
        <w:t xml:space="preserve">Notre galaxie, la Voie lactée, a un diamètre d'environ 6 324 000 000 UA et une épaisseur au centre de quelque 189 720 000 UA. Quelles sont ces distances en années-lumière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lang w:val="fr-CA"/>
        </w:rPr>
        <w:t xml:space="preserve">8. </w:t>
        <w:tab/>
        <w:t xml:space="preserve">M 31 (ou Andromède), la galaxie voisine de notre Voie lactée, est à environ 2,2 millions d'années-lumière. Quelle est cette distance en kilomètres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ind w:left="-120" w:hanging="0"/>
        <w:jc w:val="both"/>
        <w:rPr/>
      </w:pPr>
      <w:r>
        <w:rPr>
          <w:lang w:val="fr-CA"/>
        </w:rPr>
        <w:t xml:space="preserve">Ces deux dernières questions t'offrent un plus grand défi mathématique et tu devras sans doute consulter ton enseignante ou enseignant pour y répondre. (Présume qu'une année vaut 365,25 jours.)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lang w:val="fr-CA"/>
        </w:rPr>
      </w:pPr>
      <w:r>
        <w:rPr>
          <w:lang w:val="fr-CA"/>
        </w:rPr>
        <w:t xml:space="preserve">9. </w:t>
        <w:tab/>
        <w:t xml:space="preserve">Un nouveau vaisseau spatial peut voyager à un million de millions de kilomètres par année. Environ combien de temps lui faudra-t-il pour se rendre à Ganymède, une des lunes de Jupiter (à 4,5 UA de la Terre), puis à l'étoile Alpha du Centaure (à environ 272 000 UA de la Terre)? </w:t>
      </w:r>
    </w:p>
    <w:p>
      <w:pPr>
        <w:pStyle w:val="Default"/>
        <w:ind w:left="-1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ind w:left="480" w:hanging="600"/>
        <w:jc w:val="both"/>
        <w:rPr/>
      </w:pPr>
      <w:r>
        <w:rPr>
          <w:lang w:val="fr-CA"/>
        </w:rPr>
        <w:t xml:space="preserve">10. </w:t>
        <w:tab/>
        <w:t xml:space="preserve">Le Soleil est à 150 000 000 km de la Terre. Combien de minutes faut-il à sa lumière pour atteindre nos yeux sur la Terre?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31:00Z</dcterms:modified>
  <cp:revision>7</cp:revision>
  <dc:subject/>
  <dc:title>Liste des annexes</dc:title>
</cp:coreProperties>
</file>