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1 : Représentation de certaines composantes de l'Univers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cris dans les cases appropriées les termes suivants : 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32385</wp:posOffset>
            </wp:positionV>
            <wp:extent cx="5340350" cy="590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1" t="1777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les planètes 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lunes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astéroïdes 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anneaux 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ète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étoiles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nébuleuses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rou noir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galaxies spirales </w:t>
      </w:r>
    </w:p>
    <w:p>
      <w:pPr>
        <w:pStyle w:val="Normal"/>
        <w:autoSpaceDE w:val="false"/>
        <w:spacing w:lineRule="exact" w:line="380"/>
        <w:ind w:left="-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la galaxie irrégulière</w:t>
      </w:r>
    </w:p>
    <w:p>
      <w:pPr>
        <w:pStyle w:val="Normal"/>
        <w:spacing w:lineRule="exact" w:line="240"/>
        <w:ind w:left="-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autoSpaceDE w:val="false"/>
        <w:spacing w:lineRule="exact" w:line="380"/>
        <w:ind w:left="-115" w:hanging="0"/>
        <w:jc w:val="both"/>
        <w:rPr/>
      </w:pPr>
      <w:r>
        <w:rPr>
          <w:rFonts w:cs="Arial" w:ascii="Arial" w:hAnsi="Arial"/>
          <w:b/>
          <w:bCs/>
        </w:rPr>
        <w:t>Remarque</w:t>
      </w:r>
      <w:r>
        <w:rPr>
          <w:rFonts w:cs="Arial" w:ascii="Arial" w:hAnsi="Arial"/>
        </w:rPr>
        <w:t>: Cette représentation de l'Univers est stylisée, c’est-à-dire qu’elle n'illustre pas de façon exacte les phénomènes célestes et, de plus, les distances interplanétaires ou interstellaires ne sont pas à l'échelle. Elle a pour but de te faire voir la complexité et les différentes composantes de l'Univers. Assure-toi de te faire une meilleure idée de la taille, de la nature et de la distance des astres en consultant des références détaillées.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30:00Z</dcterms:modified>
  <cp:revision>7</cp:revision>
  <dc:subject/>
  <dc:title>Liste des annexes</dc:title>
</cp:coreProperties>
</file>