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0 : Comparaison du géocentrisme et de l'héliocentrisme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6"/>
        <w:spacing w:before="0" w:after="0"/>
        <w:ind w:left="-120" w:hanging="0"/>
        <w:rPr>
          <w:rFonts w:cs="Arial"/>
          <w:lang w:val="fr-CA"/>
        </w:rPr>
      </w:pPr>
      <w:r>
        <w:rPr>
          <w:rFonts w:cs="Arial"/>
          <w:lang w:val="fr-CA"/>
        </w:rPr>
        <w:t xml:space="preserve">Compare les deux modèles en répondant aux questions. </w:t>
      </w:r>
    </w:p>
    <w:p>
      <w:pPr>
        <w:pStyle w:val="Default"/>
        <w:spacing w:lineRule="exact" w:line="120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746"/>
        <w:gridCol w:w="3979"/>
      </w:tblGrid>
      <w:tr>
        <w:trPr>
          <w:trHeight w:val="51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Le modèle géocentrique de l’Univers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Le modèle héliocentrique de</w:t>
            </w:r>
          </w:p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l’Univers</w:t>
            </w:r>
          </w:p>
        </w:tc>
      </w:tr>
      <w:tr>
        <w:trPr>
          <w:trHeight w:val="1768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Qui a appuyé ou présenté ce modèle?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768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À quelle époque ce modèle a-t-il eu la faveur des astronomes?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768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Quels sont les éléments clés de ce modèle?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76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Quelles sont les preuves mises de l’avant pour appuyer ce modèle?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768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Pourquoi ce modèle a-t-il été réfuté?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768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Ce modèle est-il encore utile aujourd’hui?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59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27:00Z</dcterms:modified>
  <cp:revision>9</cp:revision>
  <dc:subject/>
  <dc:title>Liste des annexes</dc:title>
</cp:coreProperties>
</file>