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rFonts w:eastAsia="Arial"/>
          <w:sz w:val="32"/>
        </w:rPr>
        <w:t xml:space="preserve"> </w:t>
      </w:r>
    </w:p>
    <w:p>
      <w:pPr>
        <w:pStyle w:val="Normal"/>
        <w:autoSpaceDE w:val="false"/>
        <w:jc w:val="center"/>
        <w:rPr>
          <w:rFonts w:ascii="Arial" w:hAnsi="Arial" w:cs="Arial"/>
          <w:b/>
          <w:b/>
          <w:bCs/>
          <w:sz w:val="28"/>
          <w:szCs w:val="28"/>
        </w:rPr>
      </w:pPr>
      <w:r>
        <w:rPr>
          <w:rFonts w:cs="Arial" w:ascii="Arial" w:hAnsi="Arial"/>
          <w:b/>
          <w:bCs/>
          <w:sz w:val="28"/>
          <w:szCs w:val="28"/>
        </w:rPr>
        <w:t>ANNEXE 18 : Personnages importants dans l'histoire de l'astronomi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080" w:type="dxa"/>
        <w:jc w:val="center"/>
        <w:tblInd w:w="0" w:type="dxa"/>
        <w:tblLayout w:type="fixed"/>
        <w:tblCellMar>
          <w:top w:w="0" w:type="dxa"/>
          <w:left w:w="108" w:type="dxa"/>
          <w:bottom w:w="0" w:type="dxa"/>
          <w:right w:w="108" w:type="dxa"/>
        </w:tblCellMar>
      </w:tblPr>
      <w:tblGrid>
        <w:gridCol w:w="2285"/>
        <w:gridCol w:w="7795"/>
      </w:tblGrid>
      <w:tr>
        <w:trPr>
          <w:trHeight w:val="23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sonnages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cées et réalisations </w:t>
            </w:r>
          </w:p>
        </w:tc>
      </w:tr>
      <w:tr>
        <w:trPr>
          <w:trHeight w:val="1735"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6"/>
                <w:szCs w:val="16"/>
                <w:lang w:val="fr-CA"/>
              </w:rPr>
            </w:pPr>
            <w:r>
              <w:rPr>
                <w:sz w:val="18"/>
                <w:szCs w:val="18"/>
                <w:lang w:val="fr-CA"/>
              </w:rPr>
              <w:t xml:space="preserve">Les peuples antiques </w:t>
            </w:r>
            <w:r>
              <w:rPr>
                <w:sz w:val="16"/>
                <w:szCs w:val="16"/>
                <w:lang w:val="fr-CA"/>
              </w:rPr>
              <w:t xml:space="preserve">(jusqu'à 1000 av. J.-C. en Europe, en Asie et en Afrique) </w:t>
            </w:r>
          </w:p>
          <w:p>
            <w:pPr>
              <w:pStyle w:val="Default"/>
              <w:rPr>
                <w:sz w:val="16"/>
                <w:szCs w:val="16"/>
                <w:lang w:val="fr-CA"/>
              </w:rPr>
            </w:pPr>
            <w:r>
              <w:rPr>
                <w:sz w:val="16"/>
                <w:szCs w:val="16"/>
                <w:lang w:val="fr-CA"/>
              </w:rPr>
            </w:r>
          </w:p>
          <w:p>
            <w:pPr>
              <w:pStyle w:val="Default"/>
              <w:rPr>
                <w:sz w:val="18"/>
                <w:szCs w:val="18"/>
                <w:lang w:val="fr-CA"/>
              </w:rPr>
            </w:pPr>
            <w:r>
              <w:rPr>
                <w:sz w:val="18"/>
                <w:szCs w:val="18"/>
                <w:lang w:val="fr-CA"/>
              </w:rPr>
              <w:t xml:space="preserve">Les peuples précolombiens </w:t>
            </w:r>
          </w:p>
          <w:p>
            <w:pPr>
              <w:pStyle w:val="Default"/>
              <w:rPr>
                <w:sz w:val="16"/>
                <w:szCs w:val="16"/>
                <w:lang w:val="fr-CA"/>
              </w:rPr>
            </w:pPr>
            <w:r>
              <w:rPr>
                <w:sz w:val="16"/>
                <w:szCs w:val="16"/>
                <w:lang w:val="fr-CA"/>
              </w:rPr>
              <w:t xml:space="preserve">(jusqu'à 1500 apr. J.-C. en </w:t>
            </w:r>
          </w:p>
          <w:p>
            <w:pPr>
              <w:pStyle w:val="Default"/>
              <w:rPr>
                <w:sz w:val="16"/>
                <w:szCs w:val="16"/>
                <w:lang w:val="fr-CA"/>
              </w:rPr>
            </w:pPr>
            <w:r>
              <w:rPr>
                <w:sz w:val="16"/>
                <w:szCs w:val="16"/>
                <w:lang w:val="fr-CA"/>
              </w:rPr>
              <w:t xml:space="preserve">Amérique)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es monuments mégalithiques (menhirs, dolmens, cromlechs, alignements), les structures orientées (monolithes, tumulus ou cairns) et divers pictogrammes anciens et hiéroglyphes témoignent du fait que les anciens peuples, par exemple les Amérindiens, les Celtes, les Mayas, les Mésopotamiens, les Égyptiens, les Polynésiens, observaient les astres et possédaient une certaine compréhension de leur mouvement. L'archéoastronomie est l'étude de ces premières utilisations de l'observation des astres par les humains. </w:t>
            </w:r>
          </w:p>
        </w:tc>
      </w:tr>
      <w:tr>
        <w:trPr>
          <w:trHeight w:val="187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Les astronomes chinois </w:t>
            </w:r>
            <w:r>
              <w:rPr>
                <w:sz w:val="16"/>
                <w:szCs w:val="16"/>
                <w:lang w:val="fr-CA"/>
              </w:rPr>
              <w:t xml:space="preserve">(dès 3000 av.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En raison de son isolement du monde occidental pendant des millénaires, l'astronomie chinoise demeura peu connue par les peuples méditerranéens, entre autres. Néanmoins les Chinois établirent parallèlement des calendriers pour prédire les éclipses (2600 av. J.-C.), ils conçurent leur propre système de constellations (2400 av. J.-C.), ils perfectionnèrent divers instruments d'astronomie semblables à la sphère armillaire (400 av. J.-C. à 1100 apr. J.-C.), et ils érigèrent des observatoires dont celui de Beijing (en 1279) qu'on peut encore visiter. Lors de la dynastie des Ming (1368 à 1644), l'astronomie chinoise périclita. Elle eut un second souffle lorsque les Jésuites arrivèrent en Chine au XVII</w:t>
            </w:r>
            <w:r>
              <w:rPr>
                <w:sz w:val="12"/>
                <w:szCs w:val="12"/>
                <w:vertAlign w:val="superscript"/>
                <w:lang w:val="fr-CA"/>
              </w:rPr>
              <w:t>e</w:t>
            </w:r>
            <w:r>
              <w:rPr>
                <w:sz w:val="18"/>
                <w:szCs w:val="18"/>
                <w:lang w:val="fr-CA"/>
              </w:rPr>
              <w:t xml:space="preserve"> siècle, cependant ces Européens n'avaient pas le droit d'enseigner l'héliocentrisme.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Thalès de Milet, philosophe grec </w:t>
            </w:r>
          </w:p>
          <w:p>
            <w:pPr>
              <w:pStyle w:val="Default"/>
              <w:rPr/>
            </w:pPr>
            <w:r>
              <w:rPr>
                <w:sz w:val="16"/>
                <w:szCs w:val="16"/>
                <w:lang w:val="fr-CA"/>
              </w:rPr>
              <w:t xml:space="preserve">(624-537 av.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Thalès de Milet enseignait que la Terre était un disque plat et immobile qui flottait sur l'eau. La voûte céleste tournait autour du monde au même rythme, une révolution par 24 heures. </w:t>
            </w:r>
            <w:r>
              <w:rPr>
                <w:sz w:val="18"/>
                <w:szCs w:val="18"/>
              </w:rPr>
              <w:t xml:space="preserve">Une année comptait 365 jours. </w:t>
            </w:r>
          </w:p>
        </w:tc>
      </w:tr>
      <w:tr>
        <w:trPr>
          <w:trHeight w:val="4565"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Les philosophes grecs </w:t>
            </w:r>
            <w:r>
              <w:rPr>
                <w:sz w:val="16"/>
                <w:szCs w:val="16"/>
                <w:lang w:val="fr-CA"/>
              </w:rPr>
              <w:t xml:space="preserve">(600 à 200 av.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À force d'observer le mouvement des astres dans le ciel, les Grecs vinrent à conclure que la Terre était une sphère : cela expliquait pourquoi l'étoile Canopus était visible d'Alexandrie, mais jamais d'Athènes plus au nord. Lors des éclipses lunaires on pouvait aussi voir l'ombre sphérique de la Terre projetée sur la Lune. Ces philosophes étaient géocentriques : la Terre était au centre de l'Univers. </w:t>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t xml:space="preserve">Outre Thalès, Aristote, Aristarque et Hipparque, on retient le nom des astronomes grecs suivants :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Anaximène (un modèle mécanique du système solaire);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Héraclite d'Éphèse (chaque matin un nouveau Soleil);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Anaxagore (le Soleil est une énorme pierre enflammée); </w:t>
            </w:r>
          </w:p>
          <w:p>
            <w:pPr>
              <w:pStyle w:val="Default"/>
              <w:numPr>
                <w:ilvl w:val="0"/>
                <w:numId w:val="2"/>
              </w:numPr>
              <w:tabs>
                <w:tab w:val="clear" w:pos="720"/>
                <w:tab w:val="left" w:pos="343" w:leader="none"/>
              </w:tabs>
              <w:ind w:left="720" w:hanging="720"/>
              <w:rPr/>
            </w:pPr>
            <w:r>
              <w:rPr>
                <w:sz w:val="18"/>
                <w:szCs w:val="18"/>
                <w:lang w:val="fr-CA"/>
              </w:rPr>
              <w:t>Démocrite (la Voie lactée est un ensemble d'étoiles faibles et non un nuage, une idée</w:t>
            </w:r>
          </w:p>
          <w:p>
            <w:pPr>
              <w:pStyle w:val="Default"/>
              <w:ind w:left="343" w:hanging="0"/>
              <w:rPr>
                <w:sz w:val="18"/>
                <w:szCs w:val="18"/>
                <w:lang w:val="fr-CA"/>
              </w:rPr>
            </w:pPr>
            <w:r>
              <w:rPr>
                <w:sz w:val="18"/>
                <w:szCs w:val="18"/>
                <w:lang w:val="fr-CA"/>
              </w:rPr>
              <w:t xml:space="preserve">délaissée pendant 2000 ans!); </w:t>
            </w:r>
          </w:p>
          <w:p>
            <w:pPr>
              <w:pStyle w:val="Default"/>
              <w:numPr>
                <w:ilvl w:val="0"/>
                <w:numId w:val="2"/>
              </w:numPr>
              <w:tabs>
                <w:tab w:val="clear" w:pos="720"/>
                <w:tab w:val="left" w:pos="343" w:leader="none"/>
              </w:tabs>
              <w:ind w:left="720" w:hanging="720"/>
              <w:rPr/>
            </w:pPr>
            <w:r>
              <w:rPr>
                <w:sz w:val="18"/>
                <w:szCs w:val="18"/>
                <w:lang w:val="fr-CA"/>
              </w:rPr>
              <w:t>Philolaos (des sphères concentriques associées à chaque planète et à la Terre tournent</w:t>
            </w:r>
          </w:p>
          <w:p>
            <w:pPr>
              <w:pStyle w:val="Default"/>
              <w:ind w:left="343" w:hanging="0"/>
              <w:rPr>
                <w:sz w:val="18"/>
                <w:szCs w:val="18"/>
                <w:lang w:val="fr-CA"/>
              </w:rPr>
            </w:pPr>
            <w:r>
              <w:rPr>
                <w:sz w:val="18"/>
                <w:szCs w:val="18"/>
                <w:lang w:val="fr-CA"/>
              </w:rPr>
              <w:t xml:space="preserve">autour d'un grand feu);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Xénophane (une Terre plate et infiniment étendue);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Hiketas (la rotation diurne de la Terre);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Ecphantos (la Terre est au centre du système solaire); </w:t>
            </w:r>
          </w:p>
          <w:p>
            <w:pPr>
              <w:pStyle w:val="Default"/>
              <w:numPr>
                <w:ilvl w:val="0"/>
                <w:numId w:val="2"/>
              </w:numPr>
              <w:tabs>
                <w:tab w:val="clear" w:pos="720"/>
                <w:tab w:val="left" w:pos="343" w:leader="none"/>
              </w:tabs>
              <w:ind w:left="720" w:hanging="720"/>
              <w:rPr/>
            </w:pPr>
            <w:r>
              <w:rPr>
                <w:sz w:val="18"/>
                <w:szCs w:val="18"/>
                <w:lang w:val="fr-CA"/>
              </w:rPr>
              <w:t>Héraclide du Pont (la rotation de la Terre sur son axe, la Terre au centre du système</w:t>
            </w:r>
          </w:p>
          <w:p>
            <w:pPr>
              <w:pStyle w:val="Default"/>
              <w:ind w:left="343" w:hanging="0"/>
              <w:rPr>
                <w:sz w:val="18"/>
                <w:szCs w:val="18"/>
                <w:lang w:val="fr-CA"/>
              </w:rPr>
            </w:pPr>
            <w:r>
              <w:rPr>
                <w:sz w:val="18"/>
                <w:szCs w:val="18"/>
                <w:lang w:val="fr-CA"/>
              </w:rPr>
              <w:t xml:space="preserve">solaire, mais avec certaines planètes héliocentriques);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Callipos et Hipparque (l'année vaut 365,25 jours); </w:t>
            </w:r>
          </w:p>
          <w:p>
            <w:pPr>
              <w:pStyle w:val="Default"/>
              <w:numPr>
                <w:ilvl w:val="0"/>
                <w:numId w:val="2"/>
              </w:numPr>
              <w:tabs>
                <w:tab w:val="clear" w:pos="720"/>
                <w:tab w:val="left" w:pos="343" w:leader="none"/>
              </w:tabs>
              <w:ind w:left="720" w:hanging="720"/>
              <w:rPr>
                <w:sz w:val="18"/>
                <w:szCs w:val="18"/>
                <w:lang w:val="fr-CA"/>
              </w:rPr>
            </w:pPr>
            <w:r>
              <w:rPr>
                <w:sz w:val="18"/>
                <w:szCs w:val="18"/>
                <w:lang w:val="fr-CA"/>
              </w:rPr>
              <w:t xml:space="preserve">Érastosthène (le diamètre de la Terre est de 40 000 km, environ). </w:t>
            </w:r>
          </w:p>
        </w:tc>
      </w:tr>
      <w:tr>
        <w:trPr>
          <w:trHeight w:val="125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Aristote, philosophe grec </w:t>
            </w:r>
            <w:r>
              <w:rPr>
                <w:sz w:val="16"/>
                <w:szCs w:val="16"/>
              </w:rPr>
              <w:t xml:space="preserve">(384-322 av. 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Selon Aristote, le cosmos était parfait dans sa conception, et le cercle et la sphère en étaient des principes géométriques fondamentaux. Il postula que tous les astres de la voûte céleste décrivaient des cercles parfaits, des « épicycles », autour de la Terre, elle-même une sphère. Deux coquilles sphériques concentriques enveloppaient la Terre : la région sublunaire (terre, eau, air, feu, éther) et au-delà la sphère des étoiles fixes mue par un moteur divin. La conception aristotélienne de l'Univers prévaudra pendant les 15 prochains siècles. </w:t>
            </w:r>
          </w:p>
        </w:tc>
      </w:tr>
    </w:tbl>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00"/>
        <w:ind w:left="-115" w:hanging="0"/>
        <w:rPr/>
      </w:pPr>
      <w:r>
        <w:rPr/>
      </w:r>
    </w:p>
    <w:p>
      <w:pPr>
        <w:pStyle w:val="Normal"/>
        <w:spacing w:lineRule="exact" w:line="20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Personnages importants dans l'histoire de l'astronomie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20" w:firstLine="5"/>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080" w:type="dxa"/>
        <w:jc w:val="center"/>
        <w:tblInd w:w="0" w:type="dxa"/>
        <w:tblLayout w:type="fixed"/>
        <w:tblCellMar>
          <w:top w:w="0" w:type="dxa"/>
          <w:left w:w="108" w:type="dxa"/>
          <w:bottom w:w="0" w:type="dxa"/>
          <w:right w:w="108" w:type="dxa"/>
        </w:tblCellMar>
      </w:tblPr>
      <w:tblGrid>
        <w:gridCol w:w="2285"/>
        <w:gridCol w:w="7795"/>
      </w:tblGrid>
      <w:tr>
        <w:trPr>
          <w:trHeight w:val="23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sonnages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cées et réalisations </w:t>
            </w:r>
          </w:p>
        </w:tc>
      </w:tr>
      <w:tr>
        <w:trPr>
          <w:trHeight w:val="125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ristarque de Samos, astronome grec </w:t>
            </w:r>
          </w:p>
          <w:p>
            <w:pPr>
              <w:pStyle w:val="Default"/>
              <w:rPr/>
            </w:pPr>
            <w:r>
              <w:rPr>
                <w:sz w:val="16"/>
                <w:szCs w:val="16"/>
                <w:lang w:val="fr-CA"/>
              </w:rPr>
              <w:t xml:space="preserve">(310-230 av.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ristarque de Samos est un des philosophes qui proposa que la Terre tournait autour du Soleil avec une période d’un an; cette théorie héliocentrique n'avait alors aucune preuve et fut mise de côté pendant plusieurs siècles. Aristarque développa aussi une méthode pour estimer la distance Terre-Lune et la distance Terre-Soleil, et il proposa que les étoiles ne semblaient pas bouger tout simplement parce qu'elles étaient très éloignées. L’œuvre d'Aristarque ne sera connue en Europe qu'après la mort de Copernic.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Hipparque de Nicée, astronome grec </w:t>
            </w:r>
          </w:p>
          <w:p>
            <w:pPr>
              <w:pStyle w:val="Default"/>
              <w:rPr/>
            </w:pPr>
            <w:r>
              <w:rPr>
                <w:sz w:val="16"/>
                <w:szCs w:val="16"/>
                <w:lang w:val="fr-CA"/>
              </w:rPr>
              <w:t xml:space="preserve">(env. 190-120 av.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Hipparque de Nicée excella tant comme observateur que comme théoricien : à l'aide de la division babylonnienne du cercle en 360</w:t>
            </w:r>
            <w:r>
              <w:rPr>
                <w:sz w:val="12"/>
                <w:szCs w:val="12"/>
                <w:lang w:val="fr-CA"/>
              </w:rPr>
              <w:t>o</w:t>
            </w:r>
            <w:r>
              <w:rPr>
                <w:sz w:val="18"/>
                <w:szCs w:val="18"/>
                <w:lang w:val="fr-CA"/>
              </w:rPr>
              <w:t xml:space="preserve">, il compléta un catalogue de 850 étoiles « fixes » et il découvrit la précession des équinoxes. </w:t>
            </w:r>
          </w:p>
        </w:tc>
      </w:tr>
      <w:tr>
        <w:trPr>
          <w:trHeight w:val="146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Claude Ptolémée. astronome et astrologue grec-égyptien </w:t>
            </w:r>
          </w:p>
          <w:p>
            <w:pPr>
              <w:pStyle w:val="Default"/>
              <w:rPr/>
            </w:pPr>
            <w:r>
              <w:rPr>
                <w:sz w:val="16"/>
                <w:szCs w:val="16"/>
                <w:lang w:val="fr-CA"/>
              </w:rPr>
              <w:t xml:space="preserve">(env. 150 apr. </w:t>
            </w:r>
            <w:r>
              <w:rPr>
                <w:sz w:val="16"/>
                <w:szCs w:val="16"/>
              </w:rPr>
              <w:t xml:space="preserve">J.-C.)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e mouvement de certains « astres errants »  tels que les planètes (en grec « planète » veut dire errant) ne se conformait pas aux « épicycles » d'Aristote, ces orbites parfaitement circulaires autour de la Terre. Ptolémée proposa que ces astres avaient des épicycles dont les centres traçaient à leur tour de petits épicycles où le centre était la Terre; le mouvement aristotélien fut donc confirmé par un ensemble complexe de 40 cercles jouant l'un dans l'autre. Ptolémée compila aussi un catalogue de quelque mille étoiles, il estima la distance du Soleil et de la Lune et il légua une description détaillée des instruments astronomiques de l'époque. </w:t>
            </w:r>
          </w:p>
        </w:tc>
      </w:tr>
      <w:tr>
        <w:trPr>
          <w:trHeight w:val="1875"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Les astronomes arabes </w:t>
            </w:r>
            <w:r>
              <w:rPr>
                <w:sz w:val="16"/>
                <w:szCs w:val="16"/>
              </w:rPr>
              <w:t xml:space="preserve">(750-1400)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émergence de la civilisation arabe vit réapparaître l'observation systématique du ciel dans le monde occidental, quoiqu’à des fins astrologiques. Les astronomes arabes du Moyen-Âge traduisirent les ouvrages d'Aristote et de Ptolémée et adoptèrent d'abord leurs théories. Les astronomes arabes inventèrent ou perfectionnèrent des instruments de mesure sophistiqués (le sextant, l'astrolabe, la boussole, la sphère armillaire) et calculèrent avec une grande précision le mouvement apparent des planètes. Ces observations menèrent plusieurs d'entre eux (par exemple Jabir Ibn Afflah de Séville, Ibn Ruchd ou Averroès de Cordoue et Ibn al-Haytham d'Iraq) à remarquer de sérieuses incompatibilités dans les modèles aristotélien et ptoléméen de l'Univers.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Abd al-Rahman al-Sufi, astronome persan </w:t>
            </w:r>
          </w:p>
          <w:p>
            <w:pPr>
              <w:pStyle w:val="Default"/>
              <w:rPr>
                <w:sz w:val="16"/>
                <w:szCs w:val="16"/>
              </w:rPr>
            </w:pPr>
            <w:r>
              <w:rPr>
                <w:sz w:val="16"/>
                <w:szCs w:val="16"/>
              </w:rPr>
              <w:t xml:space="preserve">(env. 960)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bd al-Rahman al-Sufi remania le catalogue de Ptolémée et attribua aux 1022 étoiles connues des noms arabes, la plupart encore en usage aujourd'hui (par exemple Bételgeuse et Aldébaran). </w:t>
            </w:r>
          </w:p>
        </w:tc>
      </w:tr>
      <w:tr>
        <w:trPr>
          <w:trHeight w:val="60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Ulugh Begh, astronome mongol </w:t>
            </w:r>
            <w:r>
              <w:rPr>
                <w:sz w:val="16"/>
                <w:szCs w:val="16"/>
              </w:rPr>
              <w:t xml:space="preserve">(1393-1449)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Ulugh Begh fit construire le dernier et le plus élaboré des observatoires islamiques médiévaux, à Samarkand (en Ouzbékistan moderne) en 1433. </w:t>
            </w:r>
          </w:p>
        </w:tc>
      </w:tr>
      <w:tr>
        <w:trPr>
          <w:trHeight w:val="146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Nicolas Copernic (Mikolaj Kopernik), astronome polonais </w:t>
            </w:r>
          </w:p>
          <w:p>
            <w:pPr>
              <w:pStyle w:val="Default"/>
              <w:rPr>
                <w:sz w:val="16"/>
                <w:szCs w:val="16"/>
              </w:rPr>
            </w:pPr>
            <w:r>
              <w:rPr>
                <w:sz w:val="16"/>
                <w:szCs w:val="16"/>
              </w:rPr>
              <w:t xml:space="preserve">(1473-1543)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Copernic remit en question le modèle géocentrique de Ptolémée et proposa que les planètes tournaient autour du Soleil en orbites parfaitement circulaires, sauf la Lune qui tournait autour de la Terre. De plus, la Terre était en rotation autour de son axe, et le Soleil était très rapproché de la Terre en comparaison avec les autres étoiles. Sa théorie fut vivement contestée par les astronomes et par l'Église : Martin Luther le traita de fou. Mais on ne le persécuta pas parce que plusieurs n'y virent qu'un exercice mathématique pour expliquer les phénomènes célestes, et non une réalité physique. </w:t>
            </w:r>
          </w:p>
        </w:tc>
      </w:tr>
      <w:tr>
        <w:trPr>
          <w:trHeight w:val="146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Nicolas de Cusa, astronome allemand </w:t>
            </w:r>
            <w:r>
              <w:rPr>
                <w:sz w:val="16"/>
                <w:szCs w:val="16"/>
                <w:lang w:val="fr-CA"/>
              </w:rPr>
              <w:t xml:space="preserve">(1401-1464)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Contrairement à Copernic qui proposait un Univers fermé et sphérique, de Cusa postula un Univers infini sans centre ni surface. Il croyait aussi que les étoiles étaient d'autres soleils avec leurs propres planètes (récemment confirmé par les astronomes modernes) et que ces planètes extrasolaires pouvaient être habitées (cela reste à voir). L'intellectuel italien Giordano Bruno, diffuseur des idées de Copernic et de de Cusa, fut excommunié et brûlé vif à Rome en 1600 pour cause d'hérésie, l'Inquisition ne pouvant tolérer que la Terre ne soit pas au centre d'un Univers clos avec seul notre monde comme berceau de la vie. </w:t>
            </w:r>
          </w:p>
        </w:tc>
      </w:tr>
    </w:tbl>
    <w:p>
      <w:pPr>
        <w:pStyle w:val="Normal"/>
        <w:spacing w:lineRule="exact" w:line="240"/>
        <w:ind w:left="-120" w:firstLine="5"/>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0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Personnages importants dans l'histoire de l'astronomie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080" w:type="dxa"/>
        <w:jc w:val="center"/>
        <w:tblInd w:w="0" w:type="dxa"/>
        <w:tblLayout w:type="fixed"/>
        <w:tblCellMar>
          <w:top w:w="0" w:type="dxa"/>
          <w:left w:w="108" w:type="dxa"/>
          <w:bottom w:w="0" w:type="dxa"/>
          <w:right w:w="108" w:type="dxa"/>
        </w:tblCellMar>
      </w:tblPr>
      <w:tblGrid>
        <w:gridCol w:w="2285"/>
        <w:gridCol w:w="7795"/>
      </w:tblGrid>
      <w:tr>
        <w:trPr>
          <w:trHeight w:val="23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sonnages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cées et réalisations </w:t>
            </w:r>
          </w:p>
        </w:tc>
      </w:tr>
      <w:tr>
        <w:trPr>
          <w:trHeight w:val="208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Tycho Brahé, astronome danois </w:t>
            </w:r>
          </w:p>
          <w:p>
            <w:pPr>
              <w:pStyle w:val="Default"/>
              <w:rPr>
                <w:sz w:val="16"/>
                <w:szCs w:val="16"/>
              </w:rPr>
            </w:pPr>
            <w:r>
              <w:rPr>
                <w:sz w:val="16"/>
                <w:szCs w:val="16"/>
              </w:rPr>
              <w:t xml:space="preserve">(1546-1601)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Passionné de l'astronomie dès un jeune âge, Brahé observa en 1572 une supernova (en latin, « nova stella » veut dire nouvelle étoile) et cette découverte lui démontra que la voûte céleste n'était pas immuable dans le temps. Appuyé par le roi danois qui lui fit construire un observatoire sur l'île de Hveen (près de Copenhague, l'île est aujourd'hui suédoise et s'appelle Ven), Brahé démontra que la trajectoire d'une comète n'était pas circulaire comme l'aurait prédit Copernic, rédigea un catalogue stellaire (sans télescope!) et mesura avec une grande précision le mouvement des planètes. (Galilée critiquera plus tard la complexité inutile et le coût exorbitant des instruments de Brahé, mais ce dernier était un obsédé de l'observation précise.) Brahé vint à croire que les planètes tournaient autour du Soleil mais que celui-ci tournait autour de la Terre… ce fut son compromis géo-héliocentrique. </w:t>
            </w:r>
          </w:p>
        </w:tc>
      </w:tr>
      <w:tr>
        <w:trPr>
          <w:trHeight w:val="270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Johannes Kepler, astronome allemand </w:t>
            </w:r>
            <w:r>
              <w:rPr>
                <w:sz w:val="16"/>
                <w:szCs w:val="16"/>
              </w:rPr>
              <w:t xml:space="preserve">(1571-1630)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rchitecte de la cinématique planétaire qui prévaut encore aujourd'hui, Kepler élabora malgré sa pauvreté humiliante (il était continuellement poursuivi par des créanciers) une explication mathématique d'ensemble pour le mouvement des planètes. Sa première explication de ce mouvement, à l'âge de 25 ans, fut un échec retentissant, même si ses propos étaient à la fois complexes et originaux. Embauché par Brahé qui flaire son génie, Kepler mettra six ans à calculer l'orbite de Mars. À la lumière des découvertes de Brahé, il constata que l'erreur de ses premiers essais était de demeurer accroché au concept millénaire des orbites parfaitement circulaires.  Il se ravisa et proposa en 1609 un modèle héliocentrique d'orbites elliptiques, dans lequel une planète se déplace plus rapidement lorsqu'elle est près du Soleil que lorsqu'elle en est éloignée. L'héliocentrisme triomphera enfin sur le géocentrisme, quoiqu'il sera éventuellement remplacé lui aussi par une vision plus galactique de l'Univers. Néanmoins, les lois de Kepler sur le mouvement orbital sont encore utilisées aujourd'hui pour calculer, par exemple, la trajectoire des sondes spatiales. </w:t>
            </w:r>
          </w:p>
        </w:tc>
      </w:tr>
      <w:tr>
        <w:trPr>
          <w:trHeight w:val="4449"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Galilée (Galileo Galilei), scientifique italien </w:t>
            </w:r>
          </w:p>
          <w:p>
            <w:pPr>
              <w:pStyle w:val="Default"/>
              <w:rPr>
                <w:sz w:val="16"/>
                <w:szCs w:val="16"/>
                <w:lang w:val="fr-CA"/>
              </w:rPr>
            </w:pPr>
            <w:r>
              <w:rPr>
                <w:sz w:val="16"/>
                <w:szCs w:val="16"/>
                <w:lang w:val="fr-CA"/>
              </w:rPr>
              <w:t xml:space="preserve">(1564-1642)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e génie pragmatique de Galilée l’amena à créer, à partir d'une toute nouvelle invention hollandaise, une lunette de rapprochement pour les navires vénitiens, ce qui représentait pour eux un grand atout commercial et stratégique. Grâce à ce « télescope » qu'il utilisa pour la première fois en hiver 1609-1610 et qui ne grossissait que trois fois, Galilée put aussi découvrir dans le ciel plus de phénomènes en quelques mois que tout ce qui avait été observé au cours des 25 siècles précédents : les montagnes lunaires, les taches solaires (les astres n'étaient plus des sphères parfaites), les lunes de Jupiter (les orbites n'étaient plus géocentriques), les phases de Vénus (confirmation d'une orbite héliocentrique), les innombrables étoiles de la Voie lactée (plus de nouvelles étoiles que toutes celles déjà observées). Il perfectionna son télescope jusqu'à un agrandissement de 30 fois, et ses découvertes publiées secouèrent l'idée que les gens se faisaient de leur monde. La notion de taches solaires parut particulièrement scandaleuse aux yeux des champions de l'astre solaire parfait : il devait donc s'agir d'un escroc diabolique. En pleine Réforme protestante, la théologie romaine intenta un procès contre l'hérésie « impie et erronée » de Galilée, et l'Inquisition le contraignit à signer à 70 ans, sous peine de mort, une humiliante rétraction de ses idées héliocentriques. </w:t>
            </w:r>
          </w:p>
          <w:p>
            <w:pPr>
              <w:pStyle w:val="Default"/>
              <w:rPr>
                <w:sz w:val="18"/>
                <w:szCs w:val="18"/>
                <w:lang w:val="fr-CA"/>
              </w:rPr>
            </w:pPr>
            <w:r>
              <w:rPr>
                <w:sz w:val="18"/>
                <w:szCs w:val="18"/>
                <w:lang w:val="fr-CA"/>
              </w:rPr>
            </w:r>
          </w:p>
          <w:p>
            <w:pPr>
              <w:pStyle w:val="Default"/>
              <w:rPr>
                <w:sz w:val="18"/>
                <w:szCs w:val="18"/>
                <w:lang w:val="fr-CA"/>
              </w:rPr>
            </w:pPr>
            <w:r>
              <w:rPr>
                <w:sz w:val="18"/>
                <w:szCs w:val="18"/>
                <w:lang w:val="fr-CA"/>
              </w:rPr>
              <w:t xml:space="preserve">Galilée révolutionna le domaine de la mécanique. Grâce à sa méthode expérimentale rigoureuse, Galilée étudia les pendules, les plans inclinés, les poids, les miroirs, etc. On lui doit la découverte des principes de la gravitation et de l'inertie. Ces notions de physique sont tout aussi importantes pour l'astronomie moderne que ses observations célestes. En résidence surveillée après sa condamnation, Galilée, presque aveugle, rédigera son traité de physique que publieront les protestants des Pays-Bas. Ces idées lui survivront beaucoup plus longtemps que ses persécuteurs religieux.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Christiaan Huygens, astronome néerlandais </w:t>
            </w:r>
            <w:r>
              <w:rPr>
                <w:sz w:val="16"/>
                <w:szCs w:val="16"/>
              </w:rPr>
              <w:t xml:space="preserve">(1629-1695)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Huygens observa les anneaux de Saturne, la rotation de Mars et la nébuleuse d'Orion. Il proposa aussi la notion de force centrifuge et de la variation de la pesanteur à la surface de la Terre. </w:t>
            </w:r>
          </w:p>
        </w:tc>
      </w:tr>
    </w:tbl>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0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Personnages importants dans l'histoire de l'astronomie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2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080" w:type="dxa"/>
        <w:jc w:val="center"/>
        <w:tblInd w:w="0" w:type="dxa"/>
        <w:tblLayout w:type="fixed"/>
        <w:tblCellMar>
          <w:top w:w="0" w:type="dxa"/>
          <w:left w:w="108" w:type="dxa"/>
          <w:bottom w:w="0" w:type="dxa"/>
          <w:right w:w="108" w:type="dxa"/>
        </w:tblCellMar>
      </w:tblPr>
      <w:tblGrid>
        <w:gridCol w:w="2285"/>
        <w:gridCol w:w="7795"/>
      </w:tblGrid>
      <w:tr>
        <w:trPr>
          <w:trHeight w:val="23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sonnages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cées et réalisations </w:t>
            </w:r>
          </w:p>
        </w:tc>
      </w:tr>
      <w:tr>
        <w:trPr>
          <w:trHeight w:val="83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Issac Newton, physicien anglais </w:t>
            </w:r>
          </w:p>
          <w:p>
            <w:pPr>
              <w:pStyle w:val="Default"/>
              <w:rPr>
                <w:sz w:val="16"/>
                <w:szCs w:val="16"/>
              </w:rPr>
            </w:pPr>
            <w:r>
              <w:rPr>
                <w:sz w:val="16"/>
                <w:szCs w:val="16"/>
              </w:rPr>
              <w:t xml:space="preserve">(1642-1727)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près que le physicien anglais Robert Hooke eut développé les premières lois mathématiques de la force gravitationnelle, Newton réussit à son tour à développer un énoncé mathématique qui ralliera la gravitation et les orbites elliptiques des planètes. Cette réalisation de Newton ne représentera qu'une petite fraction de sa contribution aux sciences modernes. </w:t>
            </w:r>
          </w:p>
        </w:tc>
      </w:tr>
      <w:tr>
        <w:trPr>
          <w:trHeight w:val="141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Christopher Wren, architecte anglais </w:t>
            </w:r>
          </w:p>
          <w:p>
            <w:pPr>
              <w:pStyle w:val="Default"/>
              <w:rPr>
                <w:sz w:val="16"/>
                <w:szCs w:val="16"/>
              </w:rPr>
            </w:pPr>
            <w:r>
              <w:rPr>
                <w:sz w:val="16"/>
                <w:szCs w:val="16"/>
              </w:rPr>
              <w:t xml:space="preserve">(1632-1723) </w:t>
            </w:r>
          </w:p>
          <w:p>
            <w:pPr>
              <w:pStyle w:val="Default"/>
              <w:rPr>
                <w:sz w:val="16"/>
                <w:szCs w:val="16"/>
              </w:rPr>
            </w:pPr>
            <w:r>
              <w:rPr>
                <w:sz w:val="16"/>
                <w:szCs w:val="16"/>
              </w:rPr>
            </w:r>
          </w:p>
          <w:p>
            <w:pPr>
              <w:pStyle w:val="Default"/>
              <w:rPr>
                <w:sz w:val="18"/>
                <w:szCs w:val="18"/>
              </w:rPr>
            </w:pPr>
            <w:r>
              <w:rPr>
                <w:sz w:val="18"/>
                <w:szCs w:val="18"/>
              </w:rPr>
              <w:t xml:space="preserve">John Flamsteed, astronome anglais </w:t>
            </w:r>
          </w:p>
          <w:p>
            <w:pPr>
              <w:pStyle w:val="Default"/>
              <w:rPr>
                <w:sz w:val="16"/>
                <w:szCs w:val="16"/>
              </w:rPr>
            </w:pPr>
            <w:r>
              <w:rPr>
                <w:sz w:val="16"/>
                <w:szCs w:val="16"/>
              </w:rPr>
              <w:t xml:space="preserve">(1646-1719)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Plutôt célèbre pour ses talents d’architecte, Wren, passionné de l'astronomie, fut un des personnages clés dans la création de l'Observatoire royal en 1675 (dans le parc de Greenwich à Londres), sous la tutelle de l'astronome royal, John Flamsteed. Ce dernier avait convaincu le roi Charles II de l'importance de perfectionner la navigation céleste des navires anglais, et pendant 200 ans, l'Observatoire de Greenwich sera un lieu capital de l'astronomie et de l'étude en matière de navigation. </w:t>
            </w:r>
            <w:r>
              <w:rPr>
                <w:sz w:val="18"/>
                <w:szCs w:val="18"/>
              </w:rPr>
              <w:t xml:space="preserve">(C'est par Greenwich que passe le méridien d'origine.)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Edmund Halley, astronome anglais </w:t>
            </w:r>
          </w:p>
          <w:p>
            <w:pPr>
              <w:pStyle w:val="Default"/>
              <w:rPr>
                <w:sz w:val="16"/>
                <w:szCs w:val="16"/>
              </w:rPr>
            </w:pPr>
            <w:r>
              <w:rPr>
                <w:sz w:val="16"/>
                <w:szCs w:val="16"/>
              </w:rPr>
              <w:t xml:space="preserve">(1656-1742)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Auteur du premier catalogue des étoiles australes, Halley observa en 1681-1682 la comète qui porte son nom.  Il calcula son orbite et prédit son retour en 1758. (Les Chinois l'avaient probablement observée déjà en 1057 av. </w:t>
            </w:r>
            <w:r>
              <w:rPr>
                <w:sz w:val="18"/>
                <w:szCs w:val="18"/>
              </w:rPr>
              <w:t xml:space="preserve">J.-C.) </w:t>
            </w:r>
          </w:p>
        </w:tc>
      </w:tr>
      <w:tr>
        <w:trPr>
          <w:trHeight w:val="187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Pierre Simon Laplace, astronome français </w:t>
            </w:r>
          </w:p>
          <w:p>
            <w:pPr>
              <w:pStyle w:val="Default"/>
              <w:rPr>
                <w:sz w:val="16"/>
                <w:szCs w:val="16"/>
                <w:lang w:val="fr-CA"/>
              </w:rPr>
            </w:pPr>
            <w:r>
              <w:rPr>
                <w:sz w:val="16"/>
                <w:szCs w:val="16"/>
                <w:lang w:val="fr-CA"/>
              </w:rPr>
              <w:t xml:space="preserve">(1749-1827)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De nombreux Français (par exemple Clairaut, Maupertuis, d'Alembert, Lagrange, Poisson et Cauchy) s’illustrèrent en astronomie et en physique spatiale aux XVIII</w:t>
            </w:r>
            <w:r>
              <w:rPr>
                <w:sz w:val="12"/>
                <w:szCs w:val="12"/>
                <w:vertAlign w:val="superscript"/>
                <w:lang w:val="fr-CA"/>
              </w:rPr>
              <w:t>e</w:t>
            </w:r>
            <w:r>
              <w:rPr>
                <w:sz w:val="18"/>
                <w:szCs w:val="18"/>
                <w:lang w:val="fr-CA"/>
              </w:rPr>
              <w:t xml:space="preserve"> et XIX</w:t>
            </w:r>
            <w:r>
              <w:rPr>
                <w:sz w:val="12"/>
                <w:szCs w:val="12"/>
                <w:vertAlign w:val="superscript"/>
                <w:lang w:val="fr-CA"/>
              </w:rPr>
              <w:t>e</w:t>
            </w:r>
            <w:r>
              <w:rPr>
                <w:sz w:val="18"/>
                <w:szCs w:val="18"/>
                <w:lang w:val="fr-CA"/>
              </w:rPr>
              <w:t xml:space="preserve"> siècles. Ce fut cependant Laplace qui mérita le titre de Newton français : son étude des perturbations et de la stabilité du système solaire l'amena à calculer l'âge des planètes. Il proposa sa théorie cosmogonique en 1796, selon laquelle le système solaire se serait formé à partir de la condensation d'une « nébuleuse primitive ». Napoléon lui fit remarquer qu'il ne mentionnait nullement Dieu dans ses propos, et Laplace, bon révolutionnaire, rétorqua « Je n'ai pas eu besoin de cette hypothèse ». Laplace sera aussi le premier à entrevoir l'existence des trous noirs. </w:t>
            </w:r>
          </w:p>
        </w:tc>
      </w:tr>
      <w:tr>
        <w:trPr>
          <w:trHeight w:val="125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William Herschel, astronome britannique </w:t>
            </w:r>
            <w:r>
              <w:rPr>
                <w:sz w:val="16"/>
                <w:szCs w:val="16"/>
              </w:rPr>
              <w:t xml:space="preserve">(1738-1822)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William Herschel découvrit en 1781 la planète Uranus, mais celle-ci semblait avoir une orbite perturbée qui laissait entrevoir une planète transuranienne. Il découvrit également des lunes d'Uranus et de Neptune ainsi que le rayonnement infrarouge. Sa sœur Caroline Herschel l’aida à construire de meilleurs télescopes, découvrit à son propre compte des nébuleuses et des comètes et révisa les catalogues de Flamsteed. John Herschel, le fils de William, produisit un atlas céleste et mérita une tout aussi grande renommée que son père. </w:t>
            </w:r>
          </w:p>
        </w:tc>
      </w:tr>
      <w:tr>
        <w:trPr>
          <w:trHeight w:val="60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Johann G. Galle, astronome allemand </w:t>
            </w:r>
            <w:r>
              <w:rPr>
                <w:sz w:val="16"/>
                <w:szCs w:val="16"/>
              </w:rPr>
              <w:t xml:space="preserve">(1812-1910)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e mathématicien anglais John Couch Adams et son homologue français Urbain Le Verrier avaient prédit la position de Neptune, mais ce fut Galle qui découvrit la planète en 1846.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Friedrich Bessel, astronome allemand </w:t>
            </w:r>
            <w:r>
              <w:rPr>
                <w:sz w:val="16"/>
                <w:szCs w:val="16"/>
              </w:rPr>
              <w:t xml:space="preserve">(1784-1846)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Fabricant d'appareils très précis pour repérer les astres, Bessel catalogua 75 000 étoiles et effectua la première parallaxe stellaire. On lui doit l'année-lumière comme unité de longueur. Ses calculs l'amèneront à proposer l'existence de Pluton, découverte qu'en 1930.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Joseph von Fraunhofer, physicien allemand </w:t>
            </w:r>
          </w:p>
          <w:p>
            <w:pPr>
              <w:pStyle w:val="Default"/>
              <w:rPr>
                <w:sz w:val="16"/>
                <w:szCs w:val="16"/>
                <w:lang w:val="fr-CA"/>
              </w:rPr>
            </w:pPr>
            <w:r>
              <w:rPr>
                <w:sz w:val="16"/>
                <w:szCs w:val="16"/>
                <w:lang w:val="fr-CA"/>
              </w:rPr>
              <w:t xml:space="preserve">(1787-1826)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Fraunhofer construisit un instrument formé de plusieurs prismes et inaugura l'analyse spectrale des astres en commençant par le Soleil. Gutsav Kirchhoff déterminera par la suite la composition chimique des étoiles. </w:t>
            </w:r>
          </w:p>
        </w:tc>
      </w:tr>
      <w:tr>
        <w:trPr>
          <w:trHeight w:val="63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Joseph Norman Lockyer, astronome anglais </w:t>
            </w:r>
          </w:p>
          <w:p>
            <w:pPr>
              <w:pStyle w:val="Default"/>
              <w:rPr>
                <w:sz w:val="16"/>
                <w:szCs w:val="16"/>
              </w:rPr>
            </w:pPr>
            <w:r>
              <w:rPr>
                <w:sz w:val="16"/>
                <w:szCs w:val="16"/>
              </w:rPr>
              <w:t xml:space="preserve">(1836-1920)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ockyer détermina l'existence de l'hélium dans l'atmosphère du Soleil avant qu'on ne l'ait décelé sur la Terre. Il s'intéressa aussi aux orientations astronomiques des monuments antiques tels que Stonehenge et les pyramides. </w:t>
            </w:r>
          </w:p>
        </w:tc>
      </w:tr>
      <w:tr>
        <w:trPr>
          <w:trHeight w:val="104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Annie Jump Cannon, astronome américaine </w:t>
            </w:r>
            <w:r>
              <w:rPr>
                <w:sz w:val="16"/>
                <w:szCs w:val="16"/>
                <w:lang w:val="fr-CA"/>
              </w:rPr>
              <w:t xml:space="preserve">(1863-1941)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Cannon exploita la photographie de façon systématique afin d'observer le spectre de plus de mille étoiles les plus brillantes. Elle réorganisa tout le système primitif de classification spectrale alors en vigueur, travail qui aboutira à la publication d'un catalogue de plus de 225 000 étoiles. Sa surdité presque complète lui permit de se concentrer de façon totale aux clichés astronomiques dont elle devint la conservateure à l'université Harvard en 1911. </w:t>
            </w:r>
          </w:p>
        </w:tc>
      </w:tr>
    </w:tbl>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sectPr>
          <w:headerReference w:type="even" r:id="rId10"/>
          <w:headerReference w:type="default" r:id="rId11"/>
          <w:footerReference w:type="even" r:id="rId12"/>
          <w:footerReference w:type="default" r:id="rId13"/>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0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Personnages importants dans l'histoire de l'astronomie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3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080" w:type="dxa"/>
        <w:jc w:val="center"/>
        <w:tblInd w:w="0" w:type="dxa"/>
        <w:tblLayout w:type="fixed"/>
        <w:tblCellMar>
          <w:top w:w="0" w:type="dxa"/>
          <w:left w:w="108" w:type="dxa"/>
          <w:bottom w:w="0" w:type="dxa"/>
          <w:right w:w="108" w:type="dxa"/>
        </w:tblCellMar>
      </w:tblPr>
      <w:tblGrid>
        <w:gridCol w:w="2285"/>
        <w:gridCol w:w="7795"/>
      </w:tblGrid>
      <w:tr>
        <w:trPr>
          <w:trHeight w:val="23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sonnages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Percées et réalisations </w:t>
            </w:r>
          </w:p>
        </w:tc>
      </w:tr>
      <w:tr>
        <w:trPr>
          <w:trHeight w:val="146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Albert Einstein, </w:t>
            </w:r>
          </w:p>
          <w:p>
            <w:pPr>
              <w:pStyle w:val="Default"/>
              <w:rPr>
                <w:sz w:val="18"/>
                <w:szCs w:val="18"/>
                <w:lang w:val="fr-CA"/>
              </w:rPr>
            </w:pPr>
            <w:r>
              <w:rPr>
                <w:sz w:val="18"/>
                <w:szCs w:val="18"/>
                <w:lang w:val="fr-CA"/>
              </w:rPr>
              <w:t xml:space="preserve">physicien allemand, naturalisé suisse puis américain </w:t>
            </w:r>
          </w:p>
          <w:p>
            <w:pPr>
              <w:pStyle w:val="Default"/>
              <w:rPr>
                <w:sz w:val="16"/>
                <w:szCs w:val="16"/>
                <w:lang w:val="fr-CA"/>
              </w:rPr>
            </w:pPr>
            <w:r>
              <w:rPr>
                <w:sz w:val="16"/>
                <w:szCs w:val="16"/>
                <w:lang w:val="fr-CA"/>
              </w:rPr>
              <w:t xml:space="preserve">(1879-1955)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La théorie de la relativité d'Albert Einstein bouleversa non seulement la physique newtonienne, mais elle fournit aussi aux astronomes des explications sur la vie des étoiles et un tout nouveau schème de pensée au sujet du comportement de la matière et de l'énergie dans l'Univers. Les transformations nucléaires sont à l'origine de la lumière émise par les étoiles et le Soleil. Einstein se pencha aussi sur une théorie de la gravitation et de la courbure du continu espace-temps. Les calculs associés à ces théories sont très complexes, mais ils se résument souvent de façon simple, par exemple E=mc</w:t>
            </w:r>
            <w:r>
              <w:rPr>
                <w:sz w:val="12"/>
                <w:szCs w:val="12"/>
                <w:vertAlign w:val="superscript"/>
                <w:lang w:val="fr-CA"/>
              </w:rPr>
              <w:t>2</w:t>
            </w:r>
            <w:r>
              <w:rPr>
                <w:sz w:val="12"/>
                <w:szCs w:val="12"/>
                <w:lang w:val="fr-CA"/>
              </w:rPr>
              <w:t xml:space="preserve"> </w:t>
            </w:r>
            <w:r>
              <w:rPr>
                <w:sz w:val="18"/>
                <w:szCs w:val="18"/>
                <w:lang w:val="fr-CA"/>
              </w:rPr>
              <w:t xml:space="preserve">. </w:t>
            </w:r>
          </w:p>
        </w:tc>
      </w:tr>
      <w:tr>
        <w:trPr>
          <w:trHeight w:val="1045"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Karl Schwarzschild, astrophysicien allemand </w:t>
            </w:r>
            <w:r>
              <w:rPr>
                <w:sz w:val="16"/>
                <w:szCs w:val="16"/>
              </w:rPr>
              <w:t xml:space="preserve">(1873-1916)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Grand vulgarisateur de l'astronomie, Schwarzschild n'en fut pas moins un génie. Il introduisit les méthodes de statistiques en astronomie, fut le premier à exploiter la photométrie photographique et il parvint à résoudre exactement les équations de gravitation d'Einstein. Ce faisant, il prédit l'existence des trous noirs en calculant le rayon limite d'une masse s'effondrant sous sa propre pesanteur. </w:t>
            </w:r>
          </w:p>
        </w:tc>
      </w:tr>
      <w:tr>
        <w:trPr>
          <w:trHeight w:val="146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Henrietta Swan Leavitt, astronome américaine </w:t>
            </w:r>
            <w:r>
              <w:rPr>
                <w:sz w:val="16"/>
                <w:szCs w:val="16"/>
              </w:rPr>
              <w:t xml:space="preserve">(1868-1921)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Grâce à ses observations et à ses calculs précis liés aux étoiles dites variables, Leavitt élabora des relations mathématiques permettant de déterminer la luminosité et la distance des étoiles éloignées. Ces relations sont encore utiles aujourd'hui pour la détermination des distances galactiques et extragalactiques. Malgré son génie incomparable, les administrateurs universitaires de l'époque la dissuadèrent de poursuivre ses recherches parce que « l'astronomie n'était pas l'affaire des femmes ». Les réalisations de Leavitt permirent toutefois à d'autres astronomes tels que Hubble d'aborder de nouveaux horizons cosmologiques. </w:t>
            </w:r>
          </w:p>
        </w:tc>
      </w:tr>
      <w:tr>
        <w:trPr>
          <w:trHeight w:val="141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Ejnar Hertzsprung, astronome danois </w:t>
            </w:r>
          </w:p>
          <w:p>
            <w:pPr>
              <w:pStyle w:val="Default"/>
              <w:rPr>
                <w:sz w:val="16"/>
                <w:szCs w:val="16"/>
                <w:lang w:val="fr-CA"/>
              </w:rPr>
            </w:pPr>
            <w:r>
              <w:rPr>
                <w:sz w:val="16"/>
                <w:szCs w:val="16"/>
                <w:lang w:val="fr-CA"/>
              </w:rPr>
              <w:t xml:space="preserve">(1873-1967) </w:t>
            </w:r>
          </w:p>
          <w:p>
            <w:pPr>
              <w:pStyle w:val="Default"/>
              <w:rPr>
                <w:sz w:val="16"/>
                <w:szCs w:val="16"/>
                <w:lang w:val="fr-CA"/>
              </w:rPr>
            </w:pPr>
            <w:r>
              <w:rPr>
                <w:sz w:val="16"/>
                <w:szCs w:val="16"/>
                <w:lang w:val="fr-CA"/>
              </w:rPr>
            </w:r>
          </w:p>
          <w:p>
            <w:pPr>
              <w:pStyle w:val="Default"/>
              <w:rPr/>
            </w:pPr>
            <w:r>
              <w:rPr>
                <w:sz w:val="18"/>
                <w:szCs w:val="18"/>
                <w:lang w:val="fr-CA"/>
              </w:rPr>
              <w:t xml:space="preserve">Henry Norris Russel, astronome américain </w:t>
            </w:r>
            <w:r>
              <w:rPr>
                <w:sz w:val="16"/>
                <w:szCs w:val="16"/>
                <w:lang w:val="fr-CA"/>
              </w:rPr>
              <w:t xml:space="preserve">(1877-1957)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Le diagramme de Hertzsprung-Russell proposé en 1913 démontra la relation qui existait entre la luminosité (type spectral) et la température des étoiles. Ce diagramme aidera à comprendre l'évolution stellaire et il permettra de catégoriser les étoiles dans la « séquence principale », s’il y a lieu. </w:t>
            </w:r>
          </w:p>
        </w:tc>
      </w:tr>
      <w:tr>
        <w:trPr>
          <w:trHeight w:val="83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Harold Jeffreys, géophysicien britannique </w:t>
            </w:r>
            <w:r>
              <w:rPr>
                <w:sz w:val="16"/>
                <w:szCs w:val="16"/>
              </w:rPr>
              <w:t xml:space="preserve">(1891-1989)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Jeffreys fut le premier à proposer que le noyau de la Terre était liquide. Il réalisa plusieurs autres études liées à la géophysique terrestre. Il démontra aussi que les planètes géantes étaient froides et non chaudes. Rupert Wildt poursuivit ces idées et postula que Jupiter et Saturne étaient constituées en grande partie d'hydrogène et d'hélium solide. </w:t>
            </w:r>
          </w:p>
        </w:tc>
      </w:tr>
      <w:tr>
        <w:trPr>
          <w:trHeight w:val="1390"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Karl Jansky, ingénieur américain </w:t>
            </w:r>
          </w:p>
          <w:p>
            <w:pPr>
              <w:pStyle w:val="Default"/>
              <w:rPr>
                <w:sz w:val="16"/>
                <w:szCs w:val="16"/>
                <w:lang w:val="fr-CA"/>
              </w:rPr>
            </w:pPr>
            <w:r>
              <w:rPr>
                <w:sz w:val="16"/>
                <w:szCs w:val="16"/>
                <w:lang w:val="fr-CA"/>
              </w:rPr>
              <w:t xml:space="preserve">(1905-1950) </w:t>
            </w:r>
          </w:p>
          <w:p>
            <w:pPr>
              <w:pStyle w:val="Default"/>
              <w:rPr>
                <w:sz w:val="16"/>
                <w:szCs w:val="16"/>
                <w:lang w:val="fr-CA"/>
              </w:rPr>
            </w:pPr>
            <w:r>
              <w:rPr>
                <w:sz w:val="16"/>
                <w:szCs w:val="16"/>
                <w:lang w:val="fr-CA"/>
              </w:rPr>
            </w:r>
          </w:p>
          <w:p>
            <w:pPr>
              <w:pStyle w:val="Default"/>
              <w:rPr>
                <w:sz w:val="18"/>
                <w:szCs w:val="18"/>
                <w:lang w:val="fr-CA"/>
              </w:rPr>
            </w:pPr>
            <w:r>
              <w:rPr>
                <w:sz w:val="18"/>
                <w:szCs w:val="18"/>
                <w:lang w:val="fr-CA"/>
              </w:rPr>
              <w:t xml:space="preserve">Grote Reber, astronome américain </w:t>
            </w:r>
          </w:p>
          <w:p>
            <w:pPr>
              <w:pStyle w:val="Default"/>
              <w:rPr/>
            </w:pPr>
            <w:r>
              <w:rPr>
                <w:sz w:val="16"/>
                <w:szCs w:val="16"/>
                <w:lang w:val="fr-CA"/>
              </w:rPr>
              <w:t xml:space="preserve">(1911-     )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Un peu par accident, Jansky effectua les premières observations radioastronomiques lorsqu'il capta des ondes radio émises par le centre de la Voie lactée. Reber, un astronome amateur, perfectionna un capteur d'ondes radio et poursuivit les observations initiales de Jansky. Pendant dix ans, Reber fut le seul à étudier la radioastronomie; ce faisant il réussit à établir les fondements de cette nouvelle science permettant d'observer le ciel 24 heures sur 24 et qui s'avérera une facette essentielle de l'étude de l'Univers. </w:t>
            </w:r>
          </w:p>
        </w:tc>
      </w:tr>
      <w:tr>
        <w:trPr>
          <w:trHeight w:val="83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Harlow Shapley, astronome américain </w:t>
            </w:r>
            <w:r>
              <w:rPr>
                <w:sz w:val="16"/>
                <w:szCs w:val="16"/>
              </w:rPr>
              <w:t xml:space="preserve">(1885-1972)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Shapley étudia à fond les amas globulaires d'étoiles, et il fut le premier à démontrer que le Soleil n'était pas au centre de la Voie lactée, comme l'indiquaient faussement les techniques de comptage d'étoiles. Il avança en 1917 l'idée que la grande nébuleuse d'Andromède était à 1 million d'années-lumière : il avait raison, mais rejeta lui-même cette proposition ahurissante. </w:t>
            </w:r>
          </w:p>
        </w:tc>
      </w:tr>
      <w:tr>
        <w:trPr>
          <w:trHeight w:val="838"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rPr>
              <w:t xml:space="preserve">Edwin Powell Hubble, astronome américain </w:t>
            </w:r>
            <w:r>
              <w:rPr>
                <w:sz w:val="16"/>
                <w:szCs w:val="16"/>
              </w:rPr>
              <w:t xml:space="preserve">(1889-1953)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Hubble établit, en 1924, l'existence de galaxies autres que la Voie lactée, et les classa selon leur forme. Il fut l'un des auteurs de la théorie de l'expansion de l'Univers, à la suite de son observation du décalage vers le rouge (effet Doppler-Fizeau) des galaxies qui s'éloignent. Les États-Unis ont nommé leur premier télescope spatial en son honneur. </w:t>
            </w:r>
          </w:p>
        </w:tc>
      </w:tr>
      <w:tr>
        <w:trPr>
          <w:trHeight w:val="1023" w:hRule="atLeast"/>
        </w:trPr>
        <w:tc>
          <w:tcPr>
            <w:tcW w:w="2285"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sz w:val="18"/>
                <w:szCs w:val="18"/>
                <w:lang w:val="fr-CA"/>
              </w:rPr>
              <w:t xml:space="preserve">Subrahmanyan Chandrasekhar, astrophysicien américain d’origine indienne </w:t>
            </w:r>
          </w:p>
          <w:p>
            <w:pPr>
              <w:pStyle w:val="Default"/>
              <w:rPr>
                <w:sz w:val="16"/>
                <w:szCs w:val="16"/>
                <w:lang w:val="fr-CA"/>
              </w:rPr>
            </w:pPr>
            <w:r>
              <w:rPr>
                <w:sz w:val="16"/>
                <w:szCs w:val="16"/>
                <w:lang w:val="fr-CA"/>
              </w:rPr>
              <w:t xml:space="preserve">(1910-1995) </w:t>
            </w:r>
          </w:p>
        </w:tc>
        <w:tc>
          <w:tcPr>
            <w:tcW w:w="7795"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fr-CA"/>
              </w:rPr>
              <w:t xml:space="preserve">Chandrasekhar détermina qu’une étoile ayant une masse 1,4 fois celle du Soleil devait terminer sa vie en se comprimant en un corps d’une densité énorme. </w:t>
            </w:r>
            <w:r>
              <w:rPr>
                <w:sz w:val="18"/>
                <w:szCs w:val="18"/>
              </w:rPr>
              <w:t xml:space="preserve">En outre, il spécula sur l’existence des trous noirs. </w:t>
            </w:r>
          </w:p>
        </w:tc>
      </w:tr>
    </w:tbl>
    <w:p>
      <w:pPr>
        <w:pStyle w:val="Normal"/>
        <w:spacing w:lineRule="exact" w:line="240"/>
        <w:ind w:left="-115" w:hanging="0"/>
        <w:rPr/>
      </w:pPr>
      <w:r>
        <w:rPr/>
      </w:r>
    </w:p>
    <w:sectPr>
      <w:headerReference w:type="even" r:id="rId14"/>
      <w:headerReference w:type="default" r:id="rId15"/>
      <w:footerReference w:type="even" r:id="rId16"/>
      <w:footerReference w:type="default" r:id="rId17"/>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724015" cy="428625"/>
              <wp:effectExtent l="0" t="0" r="0" b="0"/>
              <wp:wrapSquare wrapText="bothSides"/>
              <wp:docPr id="21" name="Frame7"/>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margin">
                <wp:posOffset>-8890</wp:posOffset>
              </wp:positionH>
              <wp:positionV relativeFrom="paragraph">
                <wp:posOffset>635</wp:posOffset>
              </wp:positionV>
              <wp:extent cx="6601460" cy="426720"/>
              <wp:effectExtent l="0" t="0" r="0" b="0"/>
              <wp:wrapSquare wrapText="bothSides"/>
              <wp:docPr id="29" name="Frame14"/>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32" name="Frame13"/>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tretch>
                                                <a:fillRect/>
                                              </a:stretch>
                                            </pic:blipFill>
                                            <pic:spPr bwMode="auto">
                                              <a:xfrm>
                                                <a:off x="0" y="0"/>
                                                <a:ext cx="483870" cy="40386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tretch>
                                          <a:fillRect/>
                                        </a:stretch>
                                      </pic:blipFill>
                                      <pic:spPr bwMode="auto">
                                        <a:xfrm>
                                          <a:off x="0" y="0"/>
                                          <a:ext cx="483870" cy="40386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40" name="Frame20"/>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6724015" cy="428625"/>
              <wp:effectExtent l="0" t="0" r="0" b="0"/>
              <wp:wrapSquare wrapText="bothSides"/>
              <wp:docPr id="43" name="Frame19"/>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29845</wp:posOffset>
              </wp:positionV>
              <wp:extent cx="485902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27305</wp:posOffset>
              </wp:positionV>
              <wp:extent cx="174625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34255</wp:posOffset>
              </wp:positionH>
              <wp:positionV relativeFrom="paragraph">
                <wp:posOffset>-444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6350</wp:posOffset>
              </wp:positionV>
              <wp:extent cx="485902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14"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15"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34255</wp:posOffset>
              </wp:positionH>
              <wp:positionV relativeFrom="paragraph">
                <wp:posOffset>-4445</wp:posOffset>
              </wp:positionV>
              <wp:extent cx="1746250" cy="530225"/>
              <wp:effectExtent l="0" t="0" r="0" b="0"/>
              <wp:wrapSquare wrapText="bothSides"/>
              <wp:docPr id="16"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6350</wp:posOffset>
              </wp:positionV>
              <wp:extent cx="4859020" cy="534035"/>
              <wp:effectExtent l="0" t="0" r="0" b="0"/>
              <wp:wrapSquare wrapText="bothSides"/>
              <wp:docPr id="17" name="Frame1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3230</wp:posOffset>
              </wp:positionH>
              <wp:positionV relativeFrom="paragraph">
                <wp:posOffset>-29845</wp:posOffset>
              </wp:positionV>
              <wp:extent cx="4859020" cy="534035"/>
              <wp:effectExtent l="0" t="0" r="0" b="0"/>
              <wp:wrapSquare wrapText="bothSides"/>
              <wp:docPr id="25" name="Frame1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27305</wp:posOffset>
              </wp:positionV>
              <wp:extent cx="1746250" cy="530225"/>
              <wp:effectExtent l="0" t="0" r="0" b="0"/>
              <wp:wrapSquare wrapText="bothSides"/>
              <wp:docPr id="26"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4834255</wp:posOffset>
              </wp:positionH>
              <wp:positionV relativeFrom="paragraph">
                <wp:posOffset>-4445</wp:posOffset>
              </wp:positionV>
              <wp:extent cx="1746250" cy="530225"/>
              <wp:effectExtent l="0" t="0" r="0" b="0"/>
              <wp:wrapSquare wrapText="bothSides"/>
              <wp:docPr id="27" name="Frame1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859020" cy="534035"/>
              <wp:effectExtent l="0" t="0" r="0" b="0"/>
              <wp:wrapSquare wrapText="bothSides"/>
              <wp:docPr id="28" name="Frame1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36" name="Frame2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7"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34255</wp:posOffset>
              </wp:positionH>
              <wp:positionV relativeFrom="paragraph">
                <wp:posOffset>-4445</wp:posOffset>
              </wp:positionV>
              <wp:extent cx="1746250" cy="530225"/>
              <wp:effectExtent l="0" t="0" r="0" b="0"/>
              <wp:wrapSquare wrapText="bothSides"/>
              <wp:docPr id="38" name="Frame2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6350</wp:posOffset>
              </wp:positionV>
              <wp:extent cx="4859020" cy="534035"/>
              <wp:effectExtent l="0" t="0" r="0" b="0"/>
              <wp:wrapSquare wrapText="bothSides"/>
              <wp:docPr id="39" name="Frame2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19">
    <w:name w:val="CM19"/>
    <w:basedOn w:val="Default"/>
    <w:next w:val="Default"/>
    <w:qFormat/>
    <w:pPr>
      <w:spacing w:before="0" w:after="200"/>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CM26">
    <w:name w:val="CM26"/>
    <w:basedOn w:val="Default"/>
    <w:next w:val="Default"/>
    <w:qFormat/>
    <w:pPr>
      <w:spacing w:before="0" w:after="9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2:00Z</dcterms:created>
  <dc:creator>Desktop Initiative NT v3.12</dc:creator>
  <dc:description/>
  <dc:language>en-US</dc:language>
  <cp:lastModifiedBy>Johanne Jubinvill</cp:lastModifiedBy>
  <cp:lastPrinted>2004-10-13T08:01:00Z</cp:lastPrinted>
  <dcterms:modified xsi:type="dcterms:W3CDTF">2004-10-18T19:51:00Z</dcterms:modified>
  <cp:revision>26</cp:revision>
  <dc:subject/>
  <dc:title>Liste des annexes</dc:title>
</cp:coreProperties>
</file>