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7 : Grille d'évaluation pour la présentation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left="-115" w:hanging="0"/>
        <w:rPr/>
      </w:pPr>
      <w:r>
        <w:rPr/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99"/>
        <w:gridCol w:w="2022"/>
        <w:gridCol w:w="2165"/>
        <w:gridCol w:w="2461"/>
      </w:tblGrid>
      <w:tr>
        <w:trPr>
          <w:trHeight w:val="216" w:hRule="atLeast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tères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veau de rendement 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216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T T 20 8 DO 00;T T 20 8 DO" w:cs="T T 20 8 DO 00;T T 20 8 DO" w:ascii="T T 20 8 DO 00;T T 20 8 DO" w:hAnsi="T T 20 8 DO 00;T T 20 8 DO"/>
                <w:sz w:val="22"/>
                <w:szCs w:val="22"/>
                <w:lang w:val="fr-CA"/>
              </w:rPr>
              <w:t xml:space="preserve"> </w:t>
            </w:r>
            <w:r>
              <w:rPr>
                <w:rFonts w:cs="T T 20 8 DO 00;T T 20 8 DO" w:ascii="T T 20 8 DO 00;T T 20 8 DO" w:hAnsi="T T 20 8 DO 00;T T 20 8 DO"/>
                <w:sz w:val="22"/>
                <w:szCs w:val="22"/>
                <w:lang w:val="fr-CA"/>
              </w:rPr>
              <w:t xml:space="preserve">Les renseignements présentés n’étaient pas pertinents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Arial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renseignements présentés n’étaient pas toujours pertinents.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Arial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renseignements étaient pertinents et détaillés.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T T 20 8 DO 00;T T 20 8 DO" w:cs="T T 20 8 DO 00;T T 20 8 DO" w:ascii="T T 20 8 DO 00;T T 20 8 DO" w:hAnsi="T T 20 8 DO 00;T T 20 8 DO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élèves ont présenté des renseignements pertinents qui dépassaient les attentes préétablies. </w:t>
            </w:r>
          </w:p>
        </w:tc>
      </w:tr>
      <w:tr>
        <w:trPr>
          <w:trHeight w:val="216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rêt et enthousiasm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T T 20 8 DO 00;T T 20 8 DO" w:cs="T T 20 8 DO 00;T T 20 8 DO" w:ascii="T T 20 8 DO 00;T T 20 8 DO" w:hAnsi="T T 20 8 DO 00;T T 20 8 DO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élèves qui présentaient ont manifesté très peu d'intérêt et d'enthousiasme pour leur sujet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T T 20 8 DO 00;T T 20 8 DO" w:cs="T T 20 8 DO 00;T T 20 8 DO" w:ascii="T T 20 8 DO 00;T T 20 8 DO" w:hAnsi="T T 20 8 DO 00;T T 20 8 DO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élèves qui présentaient semblaient par moment manquer d'intérêt et d'enthousiasme pour leur sujet.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Arial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a classe n'était pas très intéressée ni enthousiaste.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Arial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présentateurs étaient nettement intéressés par leur sujet et leur enthousiasme était évident.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T T 20 8 DO 00;T T 20 8 DO" w:cs="T T 20 8 DO 00;T T 20 8 DO" w:ascii="T T 20 8 DO 00;T T 20 8 DO" w:hAnsi="T T 20 8 DO 00;T T 20 8 DO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a classe a été manifestement attentive lors de la présentation.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Arial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'intérêt des présentateurs pour leur sujet était exceptionnel, de même que leur enthousiasme.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T T 20 8 DO 00;T T 20 8 DO" w:cs="T T 20 8 DO 00;T T 20 8 DO" w:ascii="T T 20 8 DO 00;T T 20 8 DO" w:hAnsi="T T 20 8 DO 00;T T 20 8 DO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a classe était très intéressée lors de la présentation. </w:t>
            </w:r>
          </w:p>
        </w:tc>
      </w:tr>
      <w:tr>
        <w:trPr>
          <w:trHeight w:val="216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Clarté et organisation </w:t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du matériel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T T 20 8 DO 00;T T 20 8 DO" w:cs="T T 20 8 DO 00;T T 20 8 DO" w:ascii="T T 20 8 DO 00;T T 20 8 DO" w:hAnsi="T T 20 8 DO 00;T T 20 8 DO"/>
                <w:sz w:val="22"/>
                <w:szCs w:val="22"/>
                <w:lang w:val="fr-CA"/>
              </w:rPr>
              <w:t xml:space="preserve"> </w:t>
            </w:r>
            <w:r>
              <w:rPr>
                <w:rFonts w:cs="T T 20 8 DO 00;T T 20 8 DO" w:ascii="T T 20 8 DO 00;T T 20 8 DO" w:hAnsi="T T 20 8 DO 00;T T 20 8 DO"/>
                <w:sz w:val="22"/>
                <w:szCs w:val="22"/>
                <w:lang w:val="fr-CA"/>
              </w:rPr>
              <w:t xml:space="preserve">Les renseignements présentés étaient confus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Arial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renseignements étaient plutôt vagues.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Arial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a présentation était plus ou moins organisée.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Arial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renseignements ont été présentés de façon claire.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Arial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a présentation était bien organisée.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Arial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Tous les renseignements ont été présentés avec clarté.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T T 20 8 DO 00;T T 20 8 DO" w:cs="T T 20 8 DO 00;T T 20 8 DO" w:ascii="T T 20 8 DO 00;T T 20 8 DO" w:hAnsi="T T 20 8 DO 00;T T 20 8 DO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a présentation était très bien organisée.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T T 20 8 DO 00;T T 20 8 DO" w:cs="T T 20 8 DO 00;T T 20 8 DO" w:ascii="T T 20 8 DO 00;T T 20 8 DO" w:hAnsi="T T 20 8 DO 00;T T 20 8 DO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élèves ont souligné les idées principales et les ont appuyées par des exemples pertinents. </w:t>
            </w:r>
          </w:p>
        </w:tc>
      </w:tr>
      <w:tr>
        <w:trPr>
          <w:trHeight w:val="216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e supports</w:t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uel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T T 20 8 DO 00;T T 20 8 DO" w:cs="T T 20 8 DO 00;T T 20 8 DO" w:ascii="T T 20 8 DO 00;T T 20 8 DO" w:hAnsi="T T 20 8 DO 00;T T 20 8 DO"/>
                <w:sz w:val="22"/>
                <w:szCs w:val="22"/>
                <w:lang w:val="fr-CA"/>
              </w:rPr>
              <w:t xml:space="preserve"> </w:t>
            </w:r>
            <w:r>
              <w:rPr>
                <w:rFonts w:cs="T T 20 8 DO 00;T T 20 8 DO" w:ascii="T T 20 8 DO 00;T T 20 8 DO" w:hAnsi="T T 20 8 DO 00;T T 20 8 DO"/>
                <w:sz w:val="22"/>
                <w:szCs w:val="22"/>
                <w:lang w:val="fr-CA"/>
              </w:rPr>
              <w:t xml:space="preserve">Les présentateurs n'ont pas employé de supports audiovisuels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Arial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présentateurs ont employé des supports audiovisuels.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Arial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supports visuels étaient de piètre qualité.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Arial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supports audiovisuels étaient plus ou moins pertinents à la présentation.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Arial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présentateurs ont employé des supports audiovisuels.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Arial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supports visuels étaient bien conçus.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Arial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supports audiovisuels étaient pertinents à la présentation.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T T 20 8 DO 00;T T 20 8 DO" w:cs="T T 20 8 DO 00;T T 20 8 DO" w:ascii="T T 20 8 DO 00;T T 20 8 DO" w:hAnsi="T T 20 8 DO 00;T T 20 8 DO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présentateurs ont employé de puissants supports audiovisuels.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T T 20 8 DO 00;T T 20 8 DO" w:cs="T T 20 8 DO 00;T T 20 8 DO" w:ascii="T T 20 8 DO 00;T T 20 8 DO" w:hAnsi="T T 20 8 DO 00;T T 20 8 DO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supports visuels étaient très bien réalisés et ils se sont démarqués par leur couleur, leur clarté et leur aspect soigné.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CA"/>
              </w:rPr>
              <w:t></w:t>
            </w:r>
            <w:r>
              <w:rPr>
                <w:rFonts w:eastAsia="Arial"/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Les supports audiovisuels ont été conçus afin de renforcer la présentation et cet objectif a été atteint. </w:t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 T 20 8 DO 00">
    <w:altName w:val="T T 20 8 D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36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13:23:00Z</dcterms:modified>
  <cp:revision>7</cp:revision>
  <dc:subject/>
  <dc:title>Liste des annexes</dc:title>
</cp:coreProperties>
</file>