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6 : Comparaison des sciences et de la technologie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20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28"/>
        <w:gridCol w:w="2925"/>
        <w:gridCol w:w="2933"/>
      </w:tblGrid>
      <w:tr>
        <w:trPr>
          <w:trHeight w:val="1160" w:hRule="atLeas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ut : 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color w:val="FFFFFF"/>
                <w:sz w:val="23"/>
                <w:szCs w:val="23"/>
                <w:lang w:val="fr-CA"/>
              </w:rPr>
              <w:t>Étude</w:t>
            </w:r>
            <w:r>
              <w:rPr>
                <w:color w:val="FFFFFF"/>
                <w:sz w:val="23"/>
                <w:szCs w:val="23"/>
              </w:rPr>
              <w:t xml:space="preserve"> scientifique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Résolution de problèmes</w:t>
            </w:r>
          </w:p>
          <w:p>
            <w:pPr>
              <w:pStyle w:val="Default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technologiques</w:t>
            </w:r>
          </w:p>
          <w:p>
            <w:pPr>
              <w:pStyle w:val="Default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2"/>
                <w:szCs w:val="22"/>
                <w:lang w:val="fr-CA"/>
              </w:rPr>
              <w:t>(processus de design)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color w:val="FFFFFF"/>
                <w:sz w:val="23"/>
                <w:szCs w:val="23"/>
              </w:rPr>
              <w:t>Prise de décisions</w:t>
            </w:r>
          </w:p>
        </w:tc>
      </w:tr>
      <w:tr>
        <w:trPr>
          <w:trHeight w:val="1303" w:hRule="atLeas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Satisfaire sa curiosité à l’égard des événements et des phénomènes dans le monde naturel et fabriqué. </w:t>
            </w:r>
          </w:p>
        </w:tc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FFFFFF"/>
                <w:sz w:val="23"/>
                <w:szCs w:val="23"/>
                <w:lang w:val="fr-CA"/>
              </w:rPr>
            </w:pPr>
            <w:r>
              <w:rPr>
                <w:color w:val="FFFFFF"/>
                <w:sz w:val="23"/>
                <w:szCs w:val="23"/>
                <w:lang w:val="fr-CA"/>
              </w:rPr>
              <w:t>(</w:t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Composer avec la vie de tous les jours, les pratiques et les besoins des humains.</w:t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Identifier divers points de vue ou perspectives à partir de renseignements différents ou semblables. </w:t>
            </w:r>
          </w:p>
        </w:tc>
      </w:tr>
      <w:tr>
        <w:trPr>
          <w:trHeight w:val="1318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100"/>
              <w:rPr>
                <w:b/>
                <w:b/>
                <w:bCs/>
                <w:sz w:val="23"/>
                <w:szCs w:val="23"/>
                <w:lang w:val="fr-CA"/>
              </w:rPr>
            </w:pPr>
            <w:r>
              <w:rPr>
                <w:b/>
                <w:bCs/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océdé : </w:t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10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Que savons-nous ? Que voulons-nous savoir ? </w:t>
            </w:r>
          </w:p>
        </w:tc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10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Comment pouvons-nous y arriver ? La solution fonctionnera-t-elle ? </w:t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10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Existe-t-il des solutions de rechange ou des conséquences ? Quel est le meilleur choix en ce moment ? </w:t>
            </w:r>
          </w:p>
        </w:tc>
      </w:tr>
      <w:tr>
        <w:trPr>
          <w:trHeight w:val="1433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100"/>
              <w:rPr>
                <w:b/>
                <w:b/>
                <w:bCs/>
                <w:sz w:val="23"/>
                <w:szCs w:val="23"/>
                <w:lang w:val="fr-CA"/>
              </w:rPr>
            </w:pPr>
            <w:r>
              <w:rPr>
                <w:b/>
                <w:bCs/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oduit : </w:t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10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Une compréhension des événements et des phénomènes dans le monde naturel et fabriqué. </w:t>
            </w:r>
          </w:p>
        </w:tc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10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Un moyen efficace d’accomplir une tâche ou de satisfaire un besoin. </w:t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10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Une décision avisée compte tenu des circonstances.</w:t>
            </w:r>
          </w:p>
        </w:tc>
      </w:tr>
      <w:tr>
        <w:trPr>
          <w:trHeight w:val="505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Question scientifique</w:t>
            </w:r>
          </w:p>
        </w:tc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blème technologique</w:t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njeu STSE</w:t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xemples : </w:t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Pourquoi mon café refroidit-il si vite ? </w:t>
            </w:r>
          </w:p>
        </w:tc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Quel matériau permet de ralentir le refroidissement de mon café ? </w:t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evrions-nous choisir des verres en polystyrène ou en céramique pour notre réunion ? </w:t>
            </w:r>
          </w:p>
        </w:tc>
      </w:tr>
      <w:tr>
        <w:trPr>
          <w:trHeight w:val="2053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  <w:lang w:val="fr-CA"/>
              </w:rPr>
              <w:t xml:space="preserve">Une réponse possible : </w:t>
            </w:r>
            <w:r>
              <w:rPr>
                <w:sz w:val="22"/>
                <w:szCs w:val="22"/>
                <w:lang w:val="fr-CA"/>
              </w:rPr>
              <w:t xml:space="preserve">L’énergie calorifique est transférée par conduction, convection et rayonnement. </w:t>
            </w:r>
          </w:p>
        </w:tc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  <w:lang w:val="fr-CA"/>
              </w:rPr>
              <w:t xml:space="preserve">Une solution possible : </w:t>
            </w:r>
            <w:r>
              <w:rPr>
                <w:sz w:val="22"/>
                <w:szCs w:val="22"/>
                <w:lang w:val="fr-CA"/>
              </w:rPr>
              <w:t xml:space="preserve">Le polystyrène (verre) ralentit le refroidissement des liquides chauds. </w:t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  <w:lang w:val="fr-CA"/>
              </w:rPr>
              <w:t xml:space="preserve">Une décision possible : </w:t>
            </w:r>
            <w:r>
              <w:rPr>
                <w:sz w:val="22"/>
                <w:szCs w:val="22"/>
                <w:lang w:val="fr-CA"/>
              </w:rPr>
              <w:t xml:space="preserve">La décision éventuelle doit tenir compte de ce que dit la recherche scientifique et technologique à ce sujet ainsi que des facteurs tels que la santé, l’environ-nement, et le coût et la </w:t>
            </w:r>
          </w:p>
        </w:tc>
      </w:tr>
      <w:tr>
        <w:trPr>
          <w:trHeight w:val="528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onibilité des matériaux. </w:t>
            </w:r>
          </w:p>
        </w:tc>
      </w:tr>
    </w:tbl>
    <w:p>
      <w:pPr>
        <w:pStyle w:val="Default"/>
        <w:spacing w:lineRule="exact" w:line="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6"/>
        <w:spacing w:before="0" w:after="0"/>
        <w:ind w:left="-120" w:hanging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CA"/>
        </w:rPr>
        <w:t xml:space="preserve">Adaptation autorisée par le ministre d'Alberta Learning de la province de l'Alberta (Canada), 2000. </w:t>
      </w:r>
    </w:p>
    <w:p>
      <w:pPr>
        <w:pStyle w:val="Normal"/>
        <w:spacing w:lineRule="exact" w:line="240"/>
        <w:ind w:left="-115" w:hanging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/>
          <w:sz w:val="20"/>
          <w:szCs w:val="20"/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25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6T14:22:00Z</dcterms:modified>
  <cp:revision>9</cp:revision>
  <dc:subject/>
  <dc:title>Liste des annexes</dc:title>
</cp:coreProperties>
</file>