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13 : Évaluation d'un diagramme ou d'un graphiqu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9"/>
        <w:ind w:left="-120" w:hanging="0"/>
        <w:rPr>
          <w:lang w:val="fr-CA"/>
        </w:rPr>
      </w:pPr>
      <w:r>
        <w:rPr>
          <w:lang w:val="fr-CA"/>
        </w:rPr>
        <w:t xml:space="preserve">AR – Amélioration requise </w:t>
        <w:tab/>
        <w:tab/>
        <w:tab/>
        <w:t xml:space="preserve">S – Satisfaisant </w:t>
        <w:tab/>
        <w:tab/>
        <w:tab/>
        <w:t xml:space="preserve">E – Excellent </w:t>
      </w:r>
    </w:p>
    <w:p>
      <w:pPr>
        <w:pStyle w:val="Default"/>
        <w:spacing w:lineRule="exact" w:line="120"/>
        <w:rPr>
          <w:lang w:val="fr-CA"/>
        </w:rPr>
      </w:pPr>
      <w:r>
        <w:rPr>
          <w:lang w:val="fr-C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19"/>
        <w:gridCol w:w="511"/>
        <w:gridCol w:w="454"/>
        <w:gridCol w:w="455"/>
        <w:gridCol w:w="2950"/>
      </w:tblGrid>
      <w:tr>
        <w:trPr>
          <w:trHeight w:val="475" w:hRule="atLeast"/>
        </w:trPr>
        <w:tc>
          <w:tcPr>
            <w:tcW w:w="589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letés de l'élève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ques</w:t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Éléments de base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720" w:hanging="720"/>
              <w:rPr>
                <w:rFonts w:ascii="T T 156 2 O 00;T T 156 2 O" w:hAnsi="T T 156 2 O 00;T T 156 2 O" w:eastAsia="T T 156 2 O 00;T T 156 2 O" w:cs="T T 156 2 O 00;T T 156 2 O"/>
                <w:sz w:val="22"/>
                <w:szCs w:val="22"/>
              </w:rPr>
            </w:pPr>
            <w:r>
              <w:rPr>
                <w:rFonts w:eastAsia="T T 156 2 O 00;T T 156 2 O" w:cs="T T 156 2 O 00;T T 156 2 O" w:ascii="T T 156 2 O 00;T T 156 2 O" w:hAnsi="T T 156 2 O 00;T T 156 2 O"/>
                <w:sz w:val="22"/>
                <w:szCs w:val="22"/>
              </w:rPr>
              <w:t xml:space="preserve"> </w:t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hoisit le bon type de diagramme ou de graphiqu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une ou des échelles appropriées pour les axe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choisit un ou des points de départ et un ou des intervalles appropriés sur les axe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cise clairement les axe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se une légende approprié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onne un titre qui décrit bien le diagramme ou le graphiqu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hanging="72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nnée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un traitement mathématique des données qui est approprié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ispose correctement les données sur le diagramme ou le graphiqu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éussit à démontrer par son diagramme ou son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hanging="72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53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graphique des tendances ou des rapports pertinents 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hanging="72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tation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met en évidence le titr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bien l’espace du diagramme ou du graphiqu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utilise bien l’espace du papier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fait preuve de propreté et de clarté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dresse un diagramme ou un graphique facile à inter</w:t>
              <w:softHyphen/>
              <w:t>-</w:t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préter et illustrant des tendances ou des rapports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hanging="72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53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ind w:hanging="720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fr-CA"/>
              </w:rPr>
              <w:t>Interprétatio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éfinit et explique les tendances ou les rapports </w:t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</w:rPr>
              <w:t>ainsi que les écarts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475" w:hRule="atLeast"/>
        </w:trPr>
        <w:tc>
          <w:tcPr>
            <w:tcW w:w="5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720"/>
              <w:rPr>
                <w:rFonts w:ascii="T T 156 2 O 00;T T 156 2 O" w:hAnsi="T T 156 2 O 00;T T 156 2 O" w:cs="T T 156 2 O 00;T T 156 2 O"/>
                <w:color w:val="000000"/>
                <w:sz w:val="22"/>
                <w:szCs w:val="22"/>
                <w:lang w:val="fr-CA"/>
              </w:rPr>
            </w:pPr>
            <w:r>
              <w:rPr>
                <w:rFonts w:cs="T T 156 2 O 00;T T 156 2 O" w:ascii="T T 156 2 O 00;T T 156 2 O" w:hAnsi="T T 156 2 O 00;T T 156 2 O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5319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reconnaît les forces et les faiblesses de son </w:t>
            </w:r>
          </w:p>
          <w:p>
            <w:pPr>
              <w:pStyle w:val="Default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 xml:space="preserve">diagramme ou de son graphique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  <w:lang w:val="fr-C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fr-CA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 T 156 2 O 00">
    <w:altName w:val="T T 156 2 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07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4:19:00Z</dcterms:modified>
  <cp:revision>9</cp:revision>
  <dc:subject/>
  <dc:title>Liste des annexes</dc:title>
</cp:coreProperties>
</file>