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NNEXE 5 : Tableau de données liées à l’observation des ast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16"/>
        <w:spacing w:before="0" w:after="0"/>
        <w:ind w:left="-120" w:hanging="0"/>
        <w:rPr>
          <w:lang w:val="fr-CA"/>
        </w:rPr>
      </w:pPr>
      <w:r>
        <w:rPr>
          <w:lang w:val="fr-CA"/>
        </w:rPr>
        <w:t xml:space="preserve">Consigne tes données dans le tableau suivant : </w:t>
      </w:r>
    </w:p>
    <w:p>
      <w:pPr>
        <w:pStyle w:val="Default"/>
        <w:spacing w:lineRule="exact" w:line="120"/>
        <w:rPr>
          <w:lang w:val="fr-CA"/>
        </w:rPr>
      </w:pPr>
      <w:r>
        <w:rPr>
          <w:lang w:val="fr-CA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09"/>
        <w:gridCol w:w="2000"/>
        <w:gridCol w:w="1999"/>
        <w:gridCol w:w="1997"/>
        <w:gridCol w:w="2000"/>
      </w:tblGrid>
      <w:tr>
        <w:trPr>
          <w:trHeight w:val="145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s célestes observé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fr-CA"/>
              </w:rPr>
              <w:t>Heure, date et  lieu de l’observatio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Azimut             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fr-CA"/>
              </w:rPr>
              <w:t>(en degrés)     déterminé à partir d’une boussole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Altitude            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fr-CA"/>
              </w:rPr>
              <w:t>(en degrés)  estimée au moyen de la technique     de l’angle formé  par la main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Altitude            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(en degrés) mesurée par l’astrolabe</w:t>
            </w:r>
          </w:p>
        </w:tc>
      </w:tr>
      <w:tr>
        <w:trPr>
          <w:trHeight w:val="102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ur 1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e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aris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éga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ur 2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e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aris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éga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ur 3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e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aris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éga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ind w:left="-11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870" cy="40386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2336" t="3707" r="154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6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40386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2336" t="3707" r="154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6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28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20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5:43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6T14:15:00Z</dcterms:modified>
  <cp:revision>6</cp:revision>
  <dc:subject/>
  <dc:title>Liste des annexes</dc:title>
</cp:coreProperties>
</file>