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ANNEXE 44 : </w:t>
      </w:r>
      <w:r>
        <w:rPr>
          <w:rFonts w:cs="Arial" w:ascii="Arial" w:hAnsi="Arial"/>
          <w:b/>
          <w:bCs/>
          <w:sz w:val="28"/>
          <w:szCs w:val="28"/>
        </w:rPr>
        <w:t>Plan de projet – L'électricité au Manitoba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5"/>
        <w:gridCol w:w="948"/>
        <w:gridCol w:w="951"/>
        <w:gridCol w:w="814"/>
        <w:gridCol w:w="951"/>
        <w:gridCol w:w="2037"/>
      </w:tblGrid>
      <w:tr>
        <w:trPr>
          <w:trHeight w:val="8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omposante du proj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ombre de pag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Échéan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ndé</w:t>
              <w:softHyphen/>
              <w:t>ra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ote attribué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marques</w:t>
            </w:r>
          </w:p>
        </w:tc>
      </w:tr>
      <w:tr>
        <w:trPr>
          <w:trHeight w:val="8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Présentation sommaire de l'enjeu STSE actuel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0,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Récapitulation de l'historique jusqu'à la situation actuelle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2-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Présentation des intervenants et de leurs arguments respectifs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1-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Données scientifiques, technologiques, sociales et environnementales (afin de bien cerner l'enjeu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2+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Utilisation de graphiques, de citations et de références bibliographiques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7"/>
                <w:szCs w:val="17"/>
                <w:lang w:val="fr-CA"/>
              </w:rPr>
            </w:pPr>
            <w:r>
              <w:rPr>
                <w:i/>
                <w:iCs/>
                <w:sz w:val="17"/>
                <w:szCs w:val="17"/>
                <w:lang w:val="fr-CA"/>
              </w:rPr>
              <w:t xml:space="preserve">tout au long du projet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7"/>
                <w:szCs w:val="17"/>
                <w:lang w:val="fr-CA"/>
              </w:rPr>
            </w:pPr>
            <w:r>
              <w:rPr>
                <w:rFonts w:cs="Times New Roman"/>
                <w:color w:val="000000"/>
                <w:sz w:val="17"/>
                <w:szCs w:val="17"/>
                <w:lang w:val="fr-C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8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Justification des principaux critères utilisés pour évaluer les options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1-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Élaboration de deux ou trois options STSE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1-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Présentation des options par scénario dessiné, par maquette, dans Internet ou par un autre moyen visuel et captivant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format visuel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Élaboration d'un mécanisme pour évaluer les options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1+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Résultats de l'évaluation par le mécanisme ci-dessus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1+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Analyse qui mène au choix de la décision finale (et pouvant comporter des modifications aux options originales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2-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Réflexion du groupe entier sur le processus utilisé pour arriver à la décision, avec améliorations possibles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1+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Réflexion de chaque membre du groupe quant à ce qu'elle ou il a appris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1 page par élève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864" w:right="1008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20"/>
          <w:tab w:val="left" w:pos="480" w:leader="none"/>
        </w:tabs>
        <w:ind w:left="480" w:right="3048" w:hanging="600"/>
        <w:jc w:val="both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864" w:right="1008" w:gutter="0" w:header="576" w:top="720" w:footer="288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4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4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63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63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92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59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9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52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4T20:42:00Z</dcterms:modified>
  <cp:revision>9</cp:revision>
  <dc:subject/>
  <dc:title>Liste des annexes</dc:title>
</cp:coreProperties>
</file>