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rFonts w:eastAsia="Arial;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</w:rPr>
        <w:t>ANNEXE 43 : Exercice de réflexion sur le processus de prise de décisions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37"/>
        <w:spacing w:lineRule="exact" w:line="200" w:before="0" w:after="0"/>
        <w:ind w:left="-120" w:hanging="0"/>
        <w:jc w:val="both"/>
        <w:rPr>
          <w:rFonts w:cs="Arial;Arial"/>
          <w:sz w:val="22"/>
          <w:szCs w:val="22"/>
          <w:lang w:val="fr-CA"/>
        </w:rPr>
      </w:pPr>
      <w:r>
        <w:rPr>
          <w:rFonts w:cs="Arial;Arial"/>
          <w:sz w:val="22"/>
          <w:szCs w:val="22"/>
          <w:lang w:val="fr-CA"/>
        </w:rPr>
        <w:t xml:space="preserve">Relis attentivement les étapes du processus de prise de décisions ainsi que les actions qui les expliquent davantage. Réfléchis aux questions suivantes, discutes-en avec des copines et des copains de classe, et tente d'arriver à des réponses satisfaisantes. </w:t>
      </w:r>
    </w:p>
    <w:p>
      <w:pPr>
        <w:pStyle w:val="Default"/>
        <w:tabs>
          <w:tab w:val="clear" w:pos="720"/>
          <w:tab w:val="left" w:pos="360" w:leader="none"/>
        </w:tabs>
        <w:spacing w:lineRule="exact" w:line="240"/>
        <w:ind w:hanging="115"/>
        <w:jc w:val="both"/>
        <w:rPr>
          <w:rFonts w:cs="Arial;Arial"/>
          <w:color w:val="000000"/>
          <w:sz w:val="22"/>
          <w:szCs w:val="22"/>
          <w:lang w:val="fr-CA"/>
        </w:rPr>
      </w:pPr>
      <w:r>
        <w:rPr>
          <w:rFonts w:cs="Arial;Arial"/>
          <w:color w:val="000000"/>
          <w:sz w:val="22"/>
          <w:szCs w:val="22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spacing w:lineRule="exact" w:line="200"/>
        <w:ind w:hanging="12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. </w:t>
        <w:tab/>
        <w:t>Qu'est-ce qu'un enjeu STSE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hanging="12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2. </w:t>
        <w:tab/>
        <w:t xml:space="preserve">Qui détermine si un enjeu est important ou non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3. </w:t>
        <w:tab/>
        <w:t>Peux-tu identifier des exemples d'enjeux qui font la une des journaux imprimés ou télévisés ces   jours-ci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hanging="12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4. </w:t>
        <w:tab/>
        <w:t xml:space="preserve">Qui sont les intervenants dans un enjeu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5. </w:t>
        <w:tab/>
        <w:t xml:space="preserve">Pourquoi faut-il tenir compte des intervenants lorsqu'on aborde un enjeu STSE? Que se passe-t-il si on n'en tient pas compt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hanging="12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6. </w:t>
        <w:tab/>
        <w:t>Quelles sources d'information permettent de bien se renseigner sur un enjeu STSE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7. </w:t>
        <w:tab/>
        <w:t>Pourquoi faut-il évaluer la pertinence, l'objectivité et l'utilité de l'information lorsqu'on examine un enjeu STSE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hanging="12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8. </w:t>
        <w:tab/>
        <w:t xml:space="preserve">Pourquoi faut-il paraphraser à l'occasion? Qu'est-ce qu'une bonne paraphras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9. </w:t>
        <w:tab/>
        <w:t xml:space="preserve">Lorsqu'on examine un enjeu STSE, quelle est le mérite de citer des opinions et des faits pertinents offerts par d'autres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10. </w:t>
        <w:tab/>
        <w:t>Sais-tu comment noter les références bibliographiques de façon efficace? En quoi cela est-il important? Quelles sont les conséquences d'une mauvaise bibliographie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11. </w:t>
        <w:tab/>
        <w:t xml:space="preserve">Pourquoi faut-il considérer les décisions du passé lorsqu'on effectue une prise de décisions? Les décisions du passé sont-elles encore pertinentes pour le présent ou l'avenir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12. </w:t>
        <w:tab/>
        <w:t>Est-ce possible de résumer fidèlement les arguments et les positions des intervenants? Quel danger y a-t-il lorsqu'on résume les propos d'autrui ou des données à l'appui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hanging="120"/>
        <w:jc w:val="both"/>
        <w:rPr/>
      </w:pPr>
      <w:r>
        <w:rPr>
          <w:color w:val="000000"/>
          <w:sz w:val="22"/>
          <w:szCs w:val="22"/>
          <w:lang w:val="fr-CA"/>
        </w:rPr>
        <w:t xml:space="preserve">13. </w:t>
        <w:tab/>
        <w:t xml:space="preserve">Quelle est l'importance des critères lorsqu'on veut prendre une décision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14. </w:t>
        <w:tab/>
        <w:t>Quels critères t'ont servi lorsque tu as dû prendre une décision concernant une sortie possible avec des amis?un cadeau à acheter? un vêtement à porter? une stratégie lors d'un match sportif? un travail bénévole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15. </w:t>
        <w:tab/>
        <w:t xml:space="preserve">Pour chacun des critères ci-dessous, nomme une décision STSE réelle qui a été grandement influencée par le critère :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0"/>
        <w:jc w:val="both"/>
        <w:rPr/>
      </w:pPr>
      <w:r>
        <w:rPr>
          <w:color w:val="000000"/>
          <w:sz w:val="22"/>
          <w:szCs w:val="22"/>
          <w:lang w:val="fr-CA"/>
        </w:rPr>
        <w:t>-</w:t>
        <w:tab/>
        <w:t xml:space="preserve">de mérite scientifique de l’option;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0"/>
        <w:jc w:val="both"/>
        <w:rPr/>
      </w:pPr>
      <w:r>
        <w:rPr>
          <w:color w:val="000000"/>
          <w:sz w:val="22"/>
          <w:szCs w:val="22"/>
          <w:lang w:val="fr-CA"/>
        </w:rPr>
        <w:t>-</w:t>
        <w:tab/>
        <w:t xml:space="preserve">de la faisabilité technologique de l’option;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0"/>
        <w:jc w:val="both"/>
        <w:rPr/>
      </w:pPr>
      <w:r>
        <w:rPr>
          <w:color w:val="000000"/>
          <w:sz w:val="22"/>
          <w:szCs w:val="22"/>
          <w:lang w:val="fr-CA"/>
        </w:rPr>
        <w:t>-</w:t>
        <w:tab/>
        <w:t xml:space="preserve">de l'acceptation sociale ou culturelle de l’option;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0"/>
        <w:jc w:val="both"/>
        <w:rPr/>
      </w:pPr>
      <w:r>
        <w:rPr>
          <w:color w:val="000000"/>
          <w:sz w:val="22"/>
          <w:szCs w:val="22"/>
          <w:lang w:val="fr-CA"/>
        </w:rPr>
        <w:t>-</w:t>
        <w:tab/>
        <w:t xml:space="preserve">de l'acceptation économique ou politique de l’option;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0"/>
        <w:jc w:val="both"/>
        <w:rPr/>
      </w:pPr>
      <w:r>
        <w:rPr>
          <w:color w:val="000000"/>
          <w:sz w:val="22"/>
          <w:szCs w:val="22"/>
          <w:lang w:val="fr-CA"/>
        </w:rPr>
        <w:t>-</w:t>
        <w:tab/>
        <w:t xml:space="preserve">de la sécurité de l’option; </w:t>
      </w:r>
    </w:p>
    <w:p>
      <w:pPr>
        <w:pStyle w:val="CM20"/>
        <w:tabs>
          <w:tab w:val="left" w:pos="360" w:leader="none"/>
          <w:tab w:val="left" w:pos="720" w:leader="none"/>
        </w:tabs>
        <w:spacing w:lineRule="exact" w:line="200" w:before="0" w:after="0"/>
        <w:jc w:val="both"/>
        <w:rPr/>
      </w:pPr>
      <w:r>
        <w:rPr>
          <w:rFonts w:cs="Arial;Arial"/>
          <w:sz w:val="22"/>
          <w:szCs w:val="22"/>
          <w:lang w:val="fr-CA"/>
        </w:rPr>
        <w:tab/>
        <w:t>-</w:t>
        <w:tab/>
        <w:t xml:space="preserve">du coût de l’option; </w:t>
      </w:r>
    </w:p>
    <w:p>
      <w:pPr>
        <w:pStyle w:val="CM19"/>
        <w:tabs>
          <w:tab w:val="left" w:pos="360" w:leader="none"/>
          <w:tab w:val="left" w:pos="720" w:leader="none"/>
        </w:tabs>
        <w:spacing w:lineRule="exact" w:line="200"/>
        <w:jc w:val="both"/>
        <w:rPr/>
      </w:pPr>
      <w:r>
        <w:rPr>
          <w:rFonts w:cs="Arial;Arial"/>
          <w:sz w:val="22"/>
          <w:szCs w:val="22"/>
          <w:lang w:val="fr-CA"/>
        </w:rPr>
        <w:tab/>
        <w:t>-</w:t>
        <w:tab/>
        <w:t>de la durabilité de l’option.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16. </w:t>
        <w:tab/>
        <w:t>Dans le processus de prise de décisions, quelle est la différence entre une option et la décision finale? La décision finale est-elle nécessairement une des options proposées? Pourquoi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17. </w:t>
        <w:tab/>
        <w:t xml:space="preserve">Pourquoi la rétroaction est-elle une caractéristique essentielle du processus de prise de décisions? À quels moments a-t-elle lieu? À quels moments n’est-elle pas approprié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18. </w:t>
        <w:tab/>
        <w:t>Quelles sont des méthodes permettant d'évaluer des options sans avoir à choisir définitivement la décision finale? Quelles sont les forces et les faiblesses de ces méthodes? As-tu déjà participé à une prise de décisions où l'on employait l'une de ces méthodes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19. </w:t>
        <w:tab/>
        <w:t xml:space="preserve">Quelle est la différence entre la prise d'une décision et l'implantation d'une décision? Laquelle des deux est la plus difficile à effectuer? Pourquoi? As-tu du mal à implanter tes propres décisions? Pourquoi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20. </w:t>
        <w:tab/>
        <w:t xml:space="preserve">Pourquoi une décision n'est-elle jamais finale? Quelle est l'importance de réfléchir sur le processus utilisé? Pourquoi des améliorations sont-elles toujours possibles? Quelle est l'importance de la patience, de la persévérance et de l'ouverture d'esprit lorsqu'on revoit ses propres décisions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hanging="120"/>
        <w:jc w:val="both"/>
        <w:rPr/>
      </w:pPr>
      <w:r>
        <w:rPr>
          <w:color w:val="000000"/>
          <w:sz w:val="22"/>
          <w:szCs w:val="22"/>
          <w:lang w:val="fr-CA"/>
        </w:rPr>
        <w:t xml:space="preserve">21. </w:t>
        <w:tab/>
        <w:t>Les élections sont-elles un exercice de prise de décisions STSE? Pourquoi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hanging="120"/>
        <w:jc w:val="both"/>
        <w:rPr/>
      </w:pPr>
      <w:r>
        <w:rPr>
          <w:color w:val="000000"/>
          <w:sz w:val="22"/>
          <w:szCs w:val="22"/>
          <w:lang w:val="fr-CA"/>
        </w:rPr>
        <w:t xml:space="preserve">22. </w:t>
        <w:tab/>
        <w:t xml:space="preserve">Y a-t-il des décisions qui ne sont pas des décisions STS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23. </w:t>
        <w:tab/>
        <w:t xml:space="preserve">Pourquoi est-il important que tout citoyen ou toute citoyenne puisse participer à la prise de décisions STS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00"/>
        <w:ind w:left="360" w:hanging="480"/>
        <w:jc w:val="both"/>
        <w:rPr/>
      </w:pPr>
      <w:r>
        <w:rPr>
          <w:color w:val="000000"/>
          <w:sz w:val="22"/>
          <w:szCs w:val="22"/>
          <w:lang w:val="fr-CA"/>
        </w:rPr>
        <w:t xml:space="preserve">24. </w:t>
        <w:tab/>
        <w:t xml:space="preserve">Quelle est l'importance de la culture scientifique d’une population générale, d'une collectivité ou d'un pays?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00"/>
        <w:ind w:left="-115" w:hanging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ab/>
        <w:t xml:space="preserve">25. </w:t>
        <w:tab/>
        <w:t>Pourquoi la durabilité est-elle si cruciale lorsqu'on prend des décisions STSE?</w:t>
      </w:r>
    </w:p>
    <w:p>
      <w:pPr>
        <w:pStyle w:val="Normal"/>
        <w:spacing w:lineRule="exact" w:line="240"/>
        <w:ind w:left="-11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3.16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3.16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3.1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3.1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21555</wp:posOffset>
              </wp:positionH>
              <wp:positionV relativeFrom="paragraph">
                <wp:posOffset>-17145</wp:posOffset>
              </wp:positionV>
              <wp:extent cx="174625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1.35pt;mso-position-vertical-relative:text;margin-left:37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5250</wp:posOffset>
              </wp:positionH>
              <wp:positionV relativeFrom="paragraph">
                <wp:posOffset>-19050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1.5pt;mso-position-vertical-relative:text;margin-left:-7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;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;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;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;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;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;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;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;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;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;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;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143"/>
    </w:pPr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2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09-29T14:52:00Z</dcterms:modified>
  <cp:revision>9</cp:revision>
  <dc:subject/>
  <dc:title>Liste des annexes</dc:title>
</cp:coreProperties>
</file>