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42 : Processus de prise de décision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4005</wp:posOffset>
            </wp:positionH>
            <wp:positionV relativeFrom="paragraph">
              <wp:posOffset>102235</wp:posOffset>
            </wp:positionV>
            <wp:extent cx="6967855" cy="667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42 : Processus de prise de décisions (suite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6"/>
        <w:spacing w:lineRule="atLeast" w:line="233"/>
        <w:ind w:left="-120" w:hanging="0"/>
        <w:jc w:val="both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Voici une liste d'actions plus détaillées qui correspondent généralement aux étapes du processus de prise de décisions : 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8890</wp:posOffset>
            </wp:positionV>
            <wp:extent cx="6830695" cy="714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p>
      <w:pPr>
        <w:pStyle w:val="Normal"/>
        <w:spacing w:lineRule="exact" w:line="240"/>
        <w:ind w:left="-115" w:right="-72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-17145</wp:posOffset>
              </wp:positionV>
              <wp:extent cx="174625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35pt;mso-position-vertical-relative:text;margin-left:37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5250</wp:posOffset>
              </wp:positionH>
              <wp:positionV relativeFrom="paragraph">
                <wp:posOffset>-19050</wp:posOffset>
              </wp:positionV>
              <wp:extent cx="4859020" cy="5340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5pt;mso-position-vertical-relative:text;margin-left:-7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14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35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40:00Z</dcterms:modified>
  <cp:revision>9</cp:revision>
  <dc:subject/>
  <dc:title>Liste des annexes</dc:title>
</cp:coreProperties>
</file>