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1 : Exercice de réflexion – Liens entre I, V, R et 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2550" w:type="pct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441"/>
        <w:gridCol w:w="2441"/>
      </w:tblGrid>
      <w:tr>
        <w:trPr/>
        <w:tc>
          <w:tcPr>
            <w:tcW w:w="52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A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85090</wp:posOffset>
                  </wp:positionV>
                  <wp:extent cx="2761615" cy="1446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17" t="-17" r="-6" b="30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nstruis le circuit que représente le schéma ci- con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onne les ampoules de la plus brillante à la moins brillante.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ul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brillant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ul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ins brillante</w:t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la différence de luminosité entre les ampoules en te référant aux électrons, à I, à V, à R et à 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50" w:type="pct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42"/>
        <w:gridCol w:w="2442"/>
      </w:tblGrid>
      <w:tr>
        <w:trPr/>
        <w:tc>
          <w:tcPr>
            <w:tcW w:w="52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B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0200</wp:posOffset>
                  </wp:positionH>
                  <wp:positionV relativeFrom="paragraph">
                    <wp:posOffset>96520</wp:posOffset>
                  </wp:positionV>
                  <wp:extent cx="2551430" cy="2008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0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is le circuit que représente le schéma ci- con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ris la luminosité des ampoules avant et aprè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 fermé l'interrupteur.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nterrupteur ouver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'interrupteur fermé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pourquoi la luminosité des ampoules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e selon que l'interrupteur est ouvert 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é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460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4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3:40:00Z</dcterms:modified>
  <cp:revision>11</cp:revision>
  <dc:subject/>
  <dc:title>Liste des annexes</dc:title>
</cp:coreProperties>
</file>