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8"/>
          <w:szCs w:val="28"/>
        </w:rPr>
        <w:t>ANNEXE 25 : Grille d'évaluation des habiletés liées aux circuits électriqu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;Arial" w:ascii="Arial;Arial" w:hAnsi="Arial;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color w:val="000000"/>
        </w:rPr>
        <w:t xml:space="preserve">           </w:t>
      </w:r>
      <w:r>
        <w:rPr>
          <w:rFonts w:cs="Arial;Arial" w:ascii="Arial;Arial" w:hAnsi="Arial;Arial"/>
          <w:color w:val="000000"/>
        </w:rPr>
        <w:t>1 = Peu en évidence                  2 = À l'occasion/à améliorer                 3 = Assurément</w:t>
      </w:r>
    </w:p>
    <w:p>
      <w:pPr>
        <w:pStyle w:val="Normal"/>
        <w:spacing w:lineRule="exact" w:line="120"/>
        <w:ind w:left="-11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03"/>
        <w:gridCol w:w="802"/>
        <w:gridCol w:w="802"/>
        <w:gridCol w:w="802"/>
        <w:gridCol w:w="803"/>
        <w:gridCol w:w="802"/>
        <w:gridCol w:w="802"/>
        <w:gridCol w:w="803"/>
      </w:tblGrid>
      <w:tr>
        <w:trPr>
          <w:trHeight w:val="4454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Habiletés et attitude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Noms des élèv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'élève semble bien comprendre et interpréter les schémas de circuits électriqu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'élève choisit les éléments de circuits </w:t>
            </w:r>
          </w:p>
          <w:p>
            <w:pPr>
              <w:pStyle w:val="Normal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proprié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'élève agence correctement les éléments du circuit et les relie avec des fil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'élève utilise le matériel avec soin et construit </w:t>
            </w:r>
          </w:p>
          <w:p>
            <w:pPr>
              <w:pStyle w:val="Normal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s circuits de façon responsable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'élève utilise les instruments de mesure avec soin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'élève range les instruments et le matériel </w:t>
            </w:r>
          </w:p>
          <w:p>
            <w:pPr>
              <w:pStyle w:val="Normal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rsqu'il a fini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'élève travaille bien au sein de son petit groupe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'élève manifeste de la curiosité, de la persévérance et de l'exactitude.</w:t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3.13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3.13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color w:val="FFFFFF"/>
      <w:sz w:val="20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;Arial" w:hAnsi="Arial;Arial" w:cs="Arial;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;Arial" w:hAnsi="Arial;Arial" w:cs="Arial;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;Arial" w:hAnsi="Arial;Arial" w:cs="Arial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26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09-24T14:38:00Z</dcterms:modified>
  <cp:revision>7</cp:revision>
  <dc:subject/>
  <dc:title>Liste des annexes</dc:title>
</cp:coreProperties>
</file>