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8 : Exercice de recherche sur les sources d'énergie électr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Remplis le tableau suivant à l'aide de diverses sources d'information.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604"/>
        <w:gridCol w:w="3297"/>
      </w:tblGrid>
      <w:tr>
        <w:trPr>
          <w:trHeight w:val="538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s d'énergie </w:t>
            </w:r>
            <w:r>
              <w:rPr>
                <w:b/>
                <w:bCs/>
                <w:sz w:val="22"/>
                <w:szCs w:val="22"/>
                <w:lang w:val="fr-CA"/>
              </w:rPr>
              <w:t>électriqu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 xml:space="preserve">Définition sommaire pour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chaque type de source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Quelques exemples de technologies connexes</w:t>
            </w:r>
          </w:p>
        </w:tc>
      </w:tr>
      <w:tr>
        <w:trPr>
          <w:trHeight w:val="2073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électrochimiques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photoélectriques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thermoélectriques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73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électromagnétiques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piézoélectriques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0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0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2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2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3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20:04:00Z</dcterms:modified>
  <cp:revision>6</cp:revision>
  <dc:subject/>
  <dc:title>Liste des annexes</dc:title>
</cp:coreProperties>
</file>