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EXE 6 : Cadre de comparaison et de réflexion sur les modèles de l'électricité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36830</wp:posOffset>
            </wp:positionV>
            <wp:extent cx="6604000" cy="704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8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9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483870" cy="375920"/>
                                      <wp:effectExtent l="0" t="0" r="0" b="0"/>
                                      <wp:docPr id="11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1549" t="3707" r="5159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375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9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83870" cy="375920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1549" t="3707" r="5159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375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NATURE DE L’ÉLECTRICITÉ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NATURE DE L’ÉLECTRICITÉ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303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2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4:18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4T19:43:00Z</dcterms:modified>
  <cp:revision>6</cp:revision>
  <dc:subject/>
  <dc:title>Liste des annexes</dc:title>
</cp:coreProperties>
</file>