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7 : Feuille d’observation et de déduction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30"/>
        <w:spacing w:lineRule="exact" w:line="260" w:before="0" w:after="0"/>
        <w:ind w:left="-120" w:hanging="0"/>
        <w:jc w:val="both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  <w:t xml:space="preserve">Titre de l'expérience________________ </w:t>
      </w:r>
    </w:p>
    <w:p>
      <w:pPr>
        <w:pStyle w:val="Default"/>
        <w:spacing w:lineRule="exact" w:line="120"/>
        <w:jc w:val="both"/>
        <w:rPr>
          <w:rFonts w:cs="Arial"/>
          <w:b/>
          <w:b/>
          <w:bCs/>
          <w:lang w:val="fr-CA"/>
        </w:rPr>
      </w:pPr>
      <w:r>
        <w:rPr>
          <w:rFonts w:cs="Arial"/>
          <w:b/>
          <w:bCs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 xml:space="preserve">1. </w:t>
        <w:tab/>
        <w:t>Quelles consignes de sécurité avons-nous suivies? 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/>
      </w:pPr>
      <w:r>
        <w:rPr>
          <w:i/>
          <w:iCs/>
          <w:color w:val="000000"/>
          <w:lang w:val="fr-CA"/>
        </w:rPr>
        <w:t>2.</w:t>
        <w:tab/>
        <w:t>Quelles sont les substances d'origine (il s'agit des réactifs, s'il y a une réaction chimique)? 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 xml:space="preserve">__________________________________________________________________________  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3.</w:t>
        <w:tab/>
        <w:t>Quels sont les propriétés et l'aspect de chacune de ces substances d'origine? 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/>
      </w:pPr>
      <w:r>
        <w:rPr>
          <w:i/>
          <w:iCs/>
          <w:color w:val="000000"/>
          <w:lang w:val="fr-CA"/>
        </w:rPr>
        <w:t xml:space="preserve">4. </w:t>
        <w:tab/>
        <w:t>Que se passe-t-il lorsque ces deux substances entrent en contact? 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48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 xml:space="preserve">5. </w:t>
        <w:tab/>
        <w:t>Quelle(s) substance(s) est(sont) présente(s) après qu'il y a eu contact entre les substances d'origine (il s'agit des produits, s'il y a une réaction chimique)? 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color w:val="000000"/>
          <w:lang w:val="fr-CA"/>
        </w:rPr>
      </w:pPr>
      <w:r>
        <w:rPr>
          <w:rFonts w:eastAsia="Arial"/>
          <w:i/>
          <w:iCs/>
          <w:color w:val="000000"/>
          <w:lang w:val="fr-CA"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 xml:space="preserve">6. </w:t>
        <w:tab/>
        <w:t>Quels sont les propriétés et l'aspect de chacune de ces substances? 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color w:val="000000"/>
          <w:lang w:val="fr-CA"/>
        </w:rPr>
      </w:pPr>
      <w:r>
        <w:rPr>
          <w:rFonts w:eastAsia="Arial"/>
          <w:i/>
          <w:iCs/>
          <w:color w:val="000000"/>
          <w:lang w:val="fr-CA"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 xml:space="preserve">7. </w:t>
        <w:tab/>
        <w:t>Peut-on déduire s'il s'agit d'un changement physique ou d'un changement chimique? 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color w:val="000000"/>
          <w:lang w:val="fr-CA"/>
        </w:rPr>
      </w:pPr>
      <w:r>
        <w:rPr>
          <w:rFonts w:eastAsia="Arial"/>
          <w:i/>
          <w:iCs/>
          <w:color w:val="000000"/>
          <w:lang w:val="fr-CA"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 xml:space="preserve">8. </w:t>
        <w:tab/>
        <w:t>Quels seraient des indices qui viennent appuyer cette déduction? 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48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9.</w:t>
        <w:tab/>
        <w:t>Pourquoi ces indices laissent-ils entendre soit un changement physique, soit un changement chimique? 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-120" w:hanging="0"/>
        <w:jc w:val="both"/>
        <w:rPr>
          <w:color w:val="000000"/>
          <w:lang w:val="fr-CA"/>
        </w:rPr>
      </w:pPr>
      <w:r>
        <w:rPr>
          <w:rFonts w:eastAsia="Arial"/>
          <w:i/>
          <w:iCs/>
          <w:color w:val="00000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i/>
          <w:iCs/>
        </w:rPr>
        <w:t>Cette expérience te rappelle-t-elle un changement observé dans la vie de tous les jours? 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spacing w:lineRule="exact" w:line="260"/>
        <w:ind w:left="360" w:hanging="0"/>
        <w:jc w:val="both"/>
        <w:rPr>
          <w:i/>
          <w:i/>
          <w:iCs/>
          <w:color w:val="000000"/>
          <w:lang w:val="fr-CA"/>
        </w:rPr>
      </w:pPr>
      <w:r>
        <w:rPr>
          <w:i/>
          <w:iCs/>
          <w:color w:val="000000"/>
          <w:lang w:val="fr-CA"/>
        </w:rPr>
        <w:t>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5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5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5"/>
        </w:tabs>
        <w:ind w:left="36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53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8:59:00Z</dcterms:modified>
  <cp:revision>9</cp:revision>
  <dc:subject/>
  <dc:title>Liste des annexes</dc:title>
</cp:coreProperties>
</file>