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6 : Questionnaire sur la fiche signalét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M30"/>
        <w:spacing w:lineRule="exact" w:line="440" w:before="0" w:after="0"/>
        <w:ind w:left="-120" w:hanging="0"/>
        <w:jc w:val="both"/>
        <w:rPr/>
      </w:pPr>
      <w:r>
        <w:rPr>
          <w:rFonts w:cs="Arial"/>
          <w:lang w:val="fr-CA"/>
        </w:rPr>
        <w:t xml:space="preserve">En te référant au document Échantillon de fiche signalétique tiré de </w:t>
      </w:r>
      <w:r>
        <w:rPr>
          <w:rFonts w:cs="Arial"/>
          <w:i/>
          <w:iCs/>
          <w:lang w:val="fr-CA"/>
        </w:rPr>
        <w:t xml:space="preserve">La sécurité en sciences de la nature </w:t>
      </w:r>
      <w:r>
        <w:rPr>
          <w:rFonts w:cs="Arial"/>
          <w:lang w:val="fr-CA"/>
        </w:rPr>
        <w:t xml:space="preserve">(pages 7.11-7.12), réponds aux questions suivantes.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. </w:t>
        <w:tab/>
        <w:t xml:space="preserve">Quel est le nom du produit? ____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2. </w:t>
        <w:tab/>
        <w:t xml:space="preserve">Qui en est le fournisseur? _____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3. </w:t>
        <w:tab/>
        <w:t xml:space="preserve">Quel est le numéro de téléphone d'urgence du fabricant? 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4. </w:t>
        <w:tab/>
        <w:t xml:space="preserve">Quel en est l'ingrédient principal? 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5. </w:t>
        <w:tab/>
        <w:t xml:space="preserve">Pourquoi y aurait-il d'autres ingrédients? 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6. </w:t>
        <w:tab/>
        <w:t>Quelle est l'apparence du produit? 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7. </w:t>
        <w:tab/>
        <w:t xml:space="preserve">Que signifie S/O? ____________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8. </w:t>
        <w:tab/>
        <w:t xml:space="preserve">Quelle est l'odeur de ce produit? 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9. </w:t>
        <w:tab/>
        <w:t xml:space="preserve">Est-ce un produit inflammable? _________________________________________________ </w:t>
      </w:r>
    </w:p>
    <w:p>
      <w:pPr>
        <w:pStyle w:val="Default"/>
        <w:tabs>
          <w:tab w:val="clear" w:pos="720"/>
          <w:tab w:val="left" w:pos="-120" w:leader="none"/>
          <w:tab w:val="left" w:pos="360" w:leader="none"/>
        </w:tabs>
        <w:spacing w:lineRule="exact" w:line="440"/>
        <w:ind w:left="-120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10. </w:t>
        <w:tab/>
        <w:t xml:space="preserve">Avec quels autres produits est-il incompatible? _____________________________________ </w:t>
      </w:r>
    </w:p>
    <w:p>
      <w:pPr>
        <w:pStyle w:val="Default"/>
        <w:spacing w:lineRule="exact" w:line="440"/>
        <w:ind w:left="360" w:hanging="480"/>
        <w:rPr/>
      </w:pPr>
      <w:r>
        <w:rPr>
          <w:color w:val="000000"/>
          <w:lang w:val="fr-CA"/>
        </w:rPr>
        <w:t xml:space="preserve">11. </w:t>
        <w:tab/>
        <w:t>Quelle substance le produit forme-t-il en réagissant lentement avec l'humidité (H</w:t>
      </w:r>
      <w:r>
        <w:rPr>
          <w:color w:val="000000"/>
          <w:sz w:val="20"/>
          <w:szCs w:val="20"/>
          <w:vertAlign w:val="subscript"/>
          <w:lang w:val="fr-CA"/>
        </w:rPr>
        <w:t>2</w:t>
      </w:r>
      <w:r>
        <w:rPr>
          <w:color w:val="000000"/>
          <w:lang w:val="fr-CA"/>
        </w:rPr>
        <w:t>O) et le CO</w:t>
      </w:r>
      <w:r>
        <w:rPr>
          <w:color w:val="000000"/>
          <w:sz w:val="20"/>
          <w:szCs w:val="20"/>
          <w:vertAlign w:val="subscript"/>
          <w:lang w:val="fr-CA"/>
        </w:rPr>
        <w:t>2</w:t>
      </w:r>
      <w:r>
        <w:rPr>
          <w:color w:val="000000"/>
          <w:lang w:val="fr-CA"/>
        </w:rPr>
        <w:t xml:space="preserve">? ______________________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2. </w:t>
        <w:tab/>
        <w:t xml:space="preserve">Que veut dire « absorption dermique » d'un produit? 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3. </w:t>
        <w:tab/>
        <w:t xml:space="preserve">Que veut dire « contact oculaire »? 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4. </w:t>
        <w:tab/>
        <w:t xml:space="preserve">Que veut dire « ingestion »? ___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5. </w:t>
        <w:tab/>
        <w:t xml:space="preserve">Quelle est la différence entre l'exposition aiguë et l'exposition chronique à un produit? 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360" w:hanging="480"/>
        <w:rPr/>
      </w:pPr>
      <w:r>
        <w:rPr>
          <w:color w:val="000000"/>
          <w:lang w:val="fr-CA"/>
        </w:rPr>
        <w:t xml:space="preserve">16. </w:t>
        <w:tab/>
        <w:t xml:space="preserve">Quelle est la différence entre la cancérogénicité, la tératogénicité et la mutagénicité d'un produit chimique? _________________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7. </w:t>
        <w:tab/>
        <w:t xml:space="preserve">Quels types de gants doit-on utiliser avec ce produit? 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18. </w:t>
        <w:tab/>
        <w:t xml:space="preserve">Quel type d'appareil respiratoire sont de rigueur si l'on utilise ce produit? 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19. </w:t>
        <w:tab/>
        <w:t xml:space="preserve">Si l'on déverse de ce produit, on peut le ramasser avec une pelle et ensuite laver le plancher.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360" w:hanging="0"/>
        <w:rPr/>
      </w:pPr>
      <w:r>
        <w:rPr>
          <w:color w:val="000000"/>
          <w:lang w:val="fr-CA"/>
        </w:rPr>
        <w:t xml:space="preserve">Quelle substance sert à le neutraliser? ___________________________________________ </w:t>
      </w:r>
    </w:p>
    <w:p>
      <w:pPr>
        <w:pStyle w:val="Default"/>
        <w:tabs>
          <w:tab w:val="clear" w:pos="720"/>
          <w:tab w:val="left" w:pos="360" w:leader="none"/>
        </w:tabs>
        <w:spacing w:lineRule="exact" w:line="440"/>
        <w:ind w:left="-120" w:hanging="0"/>
        <w:rPr/>
      </w:pPr>
      <w:r>
        <w:rPr>
          <w:color w:val="000000"/>
          <w:lang w:val="fr-CA"/>
        </w:rPr>
        <w:t xml:space="preserve">20. </w:t>
        <w:tab/>
        <w:t xml:space="preserve">Si le produit est inhalé, quels sont les premiers soins à administrer? 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ind w:left="360" w:hanging="480"/>
        <w:rPr/>
      </w:pPr>
      <w:r>
        <w:rPr>
          <w:rFonts w:cs="Arial" w:ascii="Arial" w:hAnsi="Arial"/>
        </w:rPr>
        <w:t xml:space="preserve">21. </w:t>
        <w:tab/>
        <w:t>Où cette fiche signalétique devrait-elle toujours être située? ___________________________ Qui est responsable de son utilisation? 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39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8:58:00Z</dcterms:modified>
  <cp:revision>5</cp:revision>
  <dc:subject/>
  <dc:title>Liste des annexes</dc:title>
</cp:coreProperties>
</file>