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0 : Formules chimiqu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5"/>
        <w:spacing w:lineRule="atLeast" w:line="291" w:before="0" w:after="0"/>
        <w:ind w:left="-115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Pour chacune des molécules figurant dans la colonne de gauche, réponds aux questions au haut des colonnes. </w:t>
      </w:r>
    </w:p>
    <w:p>
      <w:pPr>
        <w:pStyle w:val="Default"/>
        <w:spacing w:lineRule="exact" w:line="160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4"/>
        <w:gridCol w:w="4526"/>
        <w:gridCol w:w="2488"/>
      </w:tblGrid>
      <w:tr>
        <w:trPr>
          <w:trHeight w:val="10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olécule et formule chimique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Combien de sortes d’atome y a-t-il dans cette molécule?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our chaque sorte d’atome, indique le nom et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a quantité dans une molécule? Combien d’atomes y a-t-il en tout dans cette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molécule?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ette molécule représente-t-elle</w:t>
            </w:r>
          </w:p>
        </w:tc>
      </w:tr>
      <w:tr>
        <w:trPr>
          <w:trHeight w:val="18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une substance pure?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un composé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monoatomique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diatomique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polyatomique? </w:t>
            </w:r>
          </w:p>
        </w:tc>
      </w:tr>
      <w:tr>
        <w:trPr>
          <w:trHeight w:val="18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une substance pure?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un composé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monoatomique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diatomique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polyatomique? </w:t>
            </w:r>
          </w:p>
        </w:tc>
      </w:tr>
      <w:tr>
        <w:trPr>
          <w:trHeight w:val="18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une substance pure?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un composé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monoatomique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diatomique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polyatomique? </w:t>
            </w:r>
          </w:p>
        </w:tc>
      </w:tr>
      <w:tr>
        <w:trPr>
          <w:trHeight w:val="18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une substance pure?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un composé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monoatomique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diatomique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polyatomique? </w:t>
            </w:r>
          </w:p>
        </w:tc>
      </w:tr>
      <w:tr>
        <w:trPr>
          <w:trHeight w:val="16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une substance pure?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un composé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monoatomique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diatomique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T T 1 A 44 O 00;T T 1 A 44 O" w:cs="T T 1 A 44 O 00;T T 1 A 44 O" w:ascii="T T 1 A 44 O 00;T T 1 A 44 O" w:hAnsi="T T 1 A 44 O 00;T T 1 A 44 O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un élément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</w:t>
            </w:r>
            <w:r>
              <w:rPr>
                <w:sz w:val="20"/>
                <w:szCs w:val="20"/>
                <w:lang w:val="fr-CA"/>
              </w:rPr>
              <w:t xml:space="preserve">polyatomique? 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 T 1 A 44 O 00">
    <w:altName w:val="T T 1 A 44 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7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57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8:59:00Z</dcterms:modified>
  <cp:revision>5</cp:revision>
  <dc:subject/>
  <dc:title>Liste des annexes</dc:title>
</cp:coreProperties>
</file>