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9 : Auto-évaluation de la technique « Jigsaw »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che aux bons endroits.</w: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586"/>
        <w:gridCol w:w="1129"/>
        <w:gridCol w:w="994"/>
        <w:gridCol w:w="1092"/>
      </w:tblGrid>
      <w:tr>
        <w:trPr>
          <w:trHeight w:val="5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em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z bi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difficulté</w:t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u sein de mon groupe d'expert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compris le rôle que j'avais à jouer au sein de mon groupe d'expert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'ai entrepris une préparation personnelle (lecture, etc.) avant la discussion en groupe d'expert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té attentif à ce que disaient les autres expert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encouragé la participation des autres experts par mon attitude positive et respectueus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moi-même contribué à la discussion, par l'entremise de  nouvelles idées, de suggestions, de clarifications, et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'ai bien saisi et pris en notes les renseignements clés de la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 vue de les partager avec ma famill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sein de ma famill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compris le rôle que j'avais à jouer au sein de ma famill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couté attentivement les rapports faits au sein de ma famille et j'ai demandé des clarifications au beso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'ai pris en note les renseignements clés issus des rapports faits 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n de ma famill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donné un compte rendu fidèle et efficace des renseignements clés recueillis au sein de mon groupe d'expert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lénièr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'ai écouté attentivement les renseignements clés relevés par l'enseignante ou l'enseignant après le partage en famill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'ai posé des questions de clarification lorsque je n’ai pas bien saisi certains renseignements cruciaux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De façon générale, je pense que la technique des groupes d'experts …</w:t>
        <w:tab/>
      </w:r>
    </w:p>
    <w:p>
      <w:pPr>
        <w:pStyle w:val="Normal"/>
        <w:tabs>
          <w:tab w:val="clear" w:pos="720"/>
          <w:tab w:val="left" w:pos="240" w:leader="none"/>
        </w:tabs>
        <w:spacing w:lineRule="exact" w:line="340"/>
        <w:ind w:left="-120" w:hanging="0"/>
        <w:rPr/>
      </w:pPr>
      <w:r>
        <w:rPr>
          <w:rFonts w:cs="Arial" w:ascii="Arial" w:hAnsi="Arial"/>
        </w:rPr>
        <w:t xml:space="preserve">a) </w:t>
        <w:tab/>
        <w:t>m'a aidé(e) à bien apprendre les concepts clés. ____</w:t>
      </w:r>
    </w:p>
    <w:p>
      <w:pPr>
        <w:pStyle w:val="Normal"/>
        <w:tabs>
          <w:tab w:val="clear" w:pos="720"/>
          <w:tab w:val="left" w:pos="240" w:leader="none"/>
        </w:tabs>
        <w:spacing w:lineRule="exact" w:line="340"/>
        <w:ind w:left="-120" w:hanging="0"/>
        <w:rPr/>
      </w:pPr>
      <w:r>
        <w:rPr>
          <w:rFonts w:cs="Arial" w:ascii="Arial" w:hAnsi="Arial"/>
        </w:rPr>
        <w:t xml:space="preserve">b) </w:t>
        <w:tab/>
        <w:t>ne m'a pas aidé(e) à bien apprendre les concepts clés. 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Explique ta réponse. 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15" w:hanging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40:00Z</dcterms:created>
  <dc:creator>Desktop Initiative NT v3.12</dc:creator>
  <dc:description/>
  <dc:language>en-US</dc:language>
  <cp:lastModifiedBy>MDiffallah</cp:lastModifiedBy>
  <cp:lastPrinted>2004-10-05T13:38:00Z</cp:lastPrinted>
  <dcterms:modified xsi:type="dcterms:W3CDTF">2004-10-05T18:57:00Z</dcterms:modified>
  <cp:revision>9</cp:revision>
  <dc:subject/>
  <dc:title>Liste des annexes</dc:title>
</cp:coreProperties>
</file>