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7 : Évaluation des sources d’inform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</w:tblGrid>
      <w:tr>
        <w:trPr>
          <w:trHeight w:val="323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SOURCES IMPRIMÉES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SOURCES INTERNET </w:t>
            </w:r>
          </w:p>
        </w:tc>
      </w:tr>
      <w:tr>
        <w:trPr>
          <w:trHeight w:val="2703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Références bibliographiques des ressources les plus utiles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1. 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Références bibliographiques des ressources les plus utiles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1. 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</w:tc>
      </w:tr>
      <w:tr>
        <w:trPr>
          <w:trHeight w:val="1528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ur chacune des ressources ci-dessus, évalue sa pertinence et sa convivialité. Indique un chiffre entre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(excellente) et 1 (faible).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. pertinence _________  convivialité 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. pertinence _________  convivialité ________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ur chacune des ressources ci-dessus, évalue sa pertinence et sa convivialité. Indique un chiffre entre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(excellente) et 1 (faible).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. pertinence _________  convivialité 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. pertinence _________  convivialité ________ </w:t>
            </w:r>
          </w:p>
        </w:tc>
      </w:tr>
      <w:tr>
        <w:trPr>
          <w:trHeight w:val="1968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s étaient les avantages des ressources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imprimées par rapport aux sources dans Internet?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s étaient les avantages des ressources dans Internet par rapport aux sources imprimées? </w:t>
            </w:r>
          </w:p>
        </w:tc>
      </w:tr>
      <w:tr>
        <w:trPr>
          <w:trHeight w:val="1723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s étaient des inconvénients des ressources imprimées par rapport aux sources dans Internet?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s étaient des inconvénients des ressources dans Internet par rapport aux sources imprimées? </w:t>
            </w:r>
          </w:p>
        </w:tc>
      </w:tr>
      <w:tr>
        <w:trPr>
          <w:trHeight w:val="1723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 xml:space="preserve">Considères-tu que les ressources imprimées sont fiables? </w:t>
            </w:r>
            <w:r>
              <w:rPr>
                <w:sz w:val="20"/>
                <w:szCs w:val="20"/>
              </w:rPr>
              <w:t xml:space="preserve">Justifie ta réponse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 xml:space="preserve">Considères-tu que les ressources dans Internet sont fiables? </w:t>
            </w:r>
            <w:r>
              <w:rPr>
                <w:sz w:val="20"/>
                <w:szCs w:val="20"/>
              </w:rPr>
              <w:t xml:space="preserve">Justifie ta réponse. </w:t>
            </w:r>
          </w:p>
        </w:tc>
      </w:tr>
      <w:tr>
        <w:trPr>
          <w:trHeight w:val="990" w:hRule="atLeast"/>
        </w:trPr>
        <w:tc>
          <w:tcPr>
            <w:tcW w:w="10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sume de façon globale tes impressions face à l’utilité des ressources imprimées et dans Internet.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5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8:49:00Z</dcterms:modified>
  <cp:revision>4</cp:revision>
  <dc:subject/>
  <dc:title>Liste des annexes</dc:title>
</cp:coreProperties>
</file>