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14 : Feuilles d’observation des propriétés des substances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661"/>
        <w:gridCol w:w="2269"/>
        <w:gridCol w:w="4869"/>
      </w:tblGrid>
      <w:tr>
        <w:trPr>
          <w:trHeight w:val="741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émonstration ou exploratio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Quelle propriété est à l’étude?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Quelle(s) substance(s) est (sont) observée(s)?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 xml:space="preserve">Pour chaque substance, décris ce que tu observes   avec le plus de précision et d’exactitude possible. Par exemple, </w:t>
            </w:r>
            <w:r>
              <w:rPr>
                <w:i/>
                <w:iCs/>
                <w:sz w:val="19"/>
                <w:szCs w:val="19"/>
                <w:lang w:val="fr-CA"/>
              </w:rPr>
              <w:t>une flamme bleu clair d’une hauteur de 3 cm s’est produite pendant 3 secondes.</w:t>
            </w:r>
          </w:p>
        </w:tc>
      </w:tr>
      <w:tr>
        <w:trPr>
          <w:trHeight w:val="253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  <w:lang w:val="fr-CA"/>
              </w:rPr>
            </w:pPr>
            <w:r>
              <w:rPr>
                <w:sz w:val="26"/>
                <w:szCs w:val="26"/>
                <w:lang w:val="fr-CA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85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85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65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5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5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7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0370" cy="41592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447" t="3695" r="5642" b="18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7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41592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447" t="3695" r="5642" b="18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ES ATOMES ET LES ÉLÉ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ES ATOMES ET LES ÉLÉ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03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5:28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04T18:47:00Z</dcterms:modified>
  <cp:revision>5</cp:revision>
  <dc:subject/>
  <dc:title>Liste des annexes</dc:title>
</cp:coreProperties>
</file>