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3 : Réseau conceptu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852160" cy="6176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3" t="19368" r="14340" b="1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27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8:45:00Z</dcterms:modified>
  <cp:revision>6</cp:revision>
  <dc:subject/>
  <dc:title>Liste des annexes</dc:title>
</cp:coreProperties>
</file>