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0 : Fiches – diagrammes de Bohr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tabs>
                <w:tab w:val="clear" w:pos="720"/>
                <w:tab w:val="left" w:pos="2165" w:leader="none"/>
              </w:tabs>
              <w:spacing w:lineRule="atLeast" w:line="160" w:before="0" w:after="0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Nom de l’élément : _________________</w:t>
              <w:br/>
            </w:r>
          </w:p>
          <w:p>
            <w:pPr>
              <w:pStyle w:val="CM27"/>
              <w:spacing w:lineRule="atLeast" w:line="160" w:before="0" w:after="0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Symbole chimique :  ______                          Numéro atomique : ______</w:t>
            </w:r>
          </w:p>
          <w:p>
            <w:pPr>
              <w:pStyle w:val="CM27"/>
              <w:spacing w:lineRule="atLeast" w:line="160" w:before="0" w:after="0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________________________________________________________________</w:t>
            </w:r>
          </w:p>
          <w:p>
            <w:pPr>
              <w:pStyle w:val="CM18"/>
              <w:spacing w:lineRule="atLeast" w:line="553"/>
              <w:ind w:firstLine="1418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CM18"/>
              <w:spacing w:lineRule="atLeast" w:line="553"/>
              <w:ind w:firstLine="1418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M18"/>
              <w:spacing w:lineRule="atLeast" w:line="553"/>
              <w:ind w:firstLine="1418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M18"/>
              <w:spacing w:lineRule="atLeast" w:line="553"/>
              <w:ind w:firstLine="1418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M18"/>
              <w:spacing w:lineRule="atLeast" w:line="700"/>
              <w:ind w:firstLine="1411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M18"/>
              <w:spacing w:lineRule="atLeast" w:line="553"/>
              <w:ind w:firstLine="1418"/>
              <w:rPr>
                <w:lang w:val="fr-CA"/>
              </w:rPr>
            </w:pPr>
            <w:r>
              <w:rPr>
                <w:lang w:val="fr-CA"/>
              </w:rPr>
              <w:t xml:space="preserve">Diagramme de Bohr pour l’atome qui contient : </w:t>
            </w:r>
          </w:p>
          <w:p>
            <w:pPr>
              <w:pStyle w:val="CM18"/>
              <w:tabs>
                <w:tab w:val="clear" w:pos="720"/>
                <w:tab w:val="left" w:pos="7865" w:leader="none"/>
              </w:tabs>
              <w:spacing w:lineRule="atLeast" w:line="553"/>
              <w:ind w:left="365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 xml:space="preserve">______ protons                   ______ neutrons             ______ électrons </w:t>
            </w:r>
          </w:p>
          <w:p>
            <w:pPr>
              <w:pStyle w:val="Default"/>
              <w:spacing w:lineRule="exact" w:line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lineRule="atLeast" w:line="160" w:before="0" w:after="0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Nom de l’élément : _________________</w:t>
              <w:br/>
            </w:r>
          </w:p>
          <w:p>
            <w:pPr>
              <w:pStyle w:val="CM27"/>
              <w:spacing w:lineRule="atLeast" w:line="160" w:before="0" w:after="0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Symbole chimique :  ______                          Numéro atomique : ______</w:t>
            </w:r>
          </w:p>
          <w:p>
            <w:pPr>
              <w:pStyle w:val="CM27"/>
              <w:spacing w:lineRule="atLeast" w:line="160" w:before="0" w:after="0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________________________________________________________________</w:t>
            </w:r>
          </w:p>
          <w:p>
            <w:pPr>
              <w:pStyle w:val="CM18"/>
              <w:spacing w:lineRule="atLeast" w:line="553"/>
              <w:ind w:firstLine="1418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CM18"/>
              <w:spacing w:lineRule="atLeast" w:line="553"/>
              <w:ind w:firstLine="1418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M18"/>
              <w:spacing w:lineRule="atLeast" w:line="553"/>
              <w:ind w:firstLine="1418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M18"/>
              <w:spacing w:lineRule="atLeast" w:line="553"/>
              <w:ind w:firstLine="1418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M18"/>
              <w:spacing w:lineRule="atLeast" w:line="700"/>
              <w:ind w:firstLine="1411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M18"/>
              <w:spacing w:lineRule="atLeast" w:line="553"/>
              <w:ind w:firstLine="1418"/>
              <w:rPr>
                <w:lang w:val="fr-CA"/>
              </w:rPr>
            </w:pPr>
            <w:r>
              <w:rPr>
                <w:lang w:val="fr-CA"/>
              </w:rPr>
              <w:t xml:space="preserve">Diagramme de Bohr pour l’atome qui contient : 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protons                   ______ neutrons             ______ électrons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47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8:00:00Z</dcterms:modified>
  <cp:revision>4</cp:revision>
  <dc:subject/>
  <dc:title>Liste des annexes</dc:title>
</cp:coreProperties>
</file>