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4 : Grands jalons du développement du modèle atom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35"/>
        <w:gridCol w:w="2518"/>
      </w:tblGrid>
      <w:tr>
        <w:trPr>
          <w:trHeight w:val="2366" w:hRule="atLeast"/>
        </w:trPr>
        <w:tc>
          <w:tcPr>
            <w:tcW w:w="7511" w:type="dxa"/>
            <w:vMerge w:val="restart"/>
            <w:tcBorders/>
          </w:tcPr>
          <w:p>
            <w:pPr>
              <w:pStyle w:val="CM7"/>
              <w:spacing w:lineRule="auto" w:line="240"/>
              <w:ind w:left="-120" w:hanging="0"/>
              <w:jc w:val="both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 xml:space="preserve">Les philosophes de l'Antiquité grecque (500 à 200 av. J.-C.) </w:t>
            </w:r>
          </w:p>
          <w:p>
            <w:pPr>
              <w:pStyle w:val="CM8"/>
              <w:spacing w:lineRule="auto" w:line="240"/>
              <w:ind w:left="360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Les philosophes s'imaginaient des explications aux phénomènes naturels, mais ils les vérifiaient rarement par expérimentation. </w:t>
            </w:r>
          </w:p>
          <w:p>
            <w:pPr>
              <w:pStyle w:val="CM8"/>
              <w:spacing w:lineRule="auto" w:line="240"/>
              <w:ind w:left="360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Empédocle suggère que la matière est faite de quatre « éléments » :    la terre, l'air, le feu et l'air; ces éléments peuvent se combiner pour faire des substances variées. </w:t>
            </w:r>
          </w:p>
          <w:p>
            <w:pPr>
              <w:pStyle w:val="CM20"/>
              <w:spacing w:before="0" w:after="665"/>
              <w:ind w:left="360" w:hanging="480"/>
              <w:jc w:val="both"/>
              <w:rPr>
                <w:rFonts w:cs="Arial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-</w:t>
              <w:tab/>
              <w:t>Démocrite suggère que la matière est faite de minuscules particules indécomposables appelées « atomes »; cette idée est rejetée par Socrate et Aristote et c'est l'idée d'Empédocle qui prévaudra pendant 2000 ans.</w:t>
            </w:r>
            <w:r>
              <w:rPr>
                <w:lang w:val="fr-CA"/>
              </w:rPr>
              <w:t xml:space="preserve"> 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70</wp:posOffset>
                  </wp:positionV>
                  <wp:extent cx="1627505" cy="1682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" r="-20" b="70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0" w:hRule="atLeast"/>
        </w:trPr>
        <w:tc>
          <w:tcPr>
            <w:tcW w:w="7511" w:type="dxa"/>
            <w:vMerge w:val="continue"/>
            <w:tcBorders/>
          </w:tcPr>
          <w:p>
            <w:pPr>
              <w:pStyle w:val="CM7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501015</wp:posOffset>
                  </wp:positionV>
                  <wp:extent cx="1627505" cy="17805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34459" r="-20" b="34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6" w:hRule="atLeast"/>
        </w:trPr>
        <w:tc>
          <w:tcPr>
            <w:tcW w:w="7511" w:type="dxa"/>
            <w:vMerge w:val="restart"/>
            <w:tcBorders/>
          </w:tcPr>
          <w:p>
            <w:pPr>
              <w:pStyle w:val="CM7"/>
              <w:ind w:left="-120" w:hanging="0"/>
              <w:jc w:val="both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Les alchimistes antiques de l'Asie, de l'Afrique et de          l'Europe (200 av. J.-C. à 600 ap. J.-C.) </w:t>
            </w:r>
          </w:p>
          <w:p>
            <w:pPr>
              <w:pStyle w:val="CM8"/>
              <w:spacing w:lineRule="auto" w:line="240"/>
              <w:ind w:left="375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Les alchimistes antiques se préoccupaient de métallurgie et de pharmacie. </w:t>
            </w:r>
          </w:p>
          <w:p>
            <w:pPr>
              <w:pStyle w:val="CM8"/>
              <w:spacing w:lineRule="auto" w:line="240"/>
              <w:ind w:left="375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Ils pouvaient croire que les métaux poussaient comme des plantes, et proposaient habituellement des explications et des recettes mystiques ou magiques. </w:t>
            </w:r>
          </w:p>
          <w:p>
            <w:pPr>
              <w:pStyle w:val="CM8"/>
              <w:spacing w:lineRule="auto" w:line="240"/>
              <w:ind w:left="375" w:hanging="48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Des inventions telles que le bain-marie datent de cette époque. </w:t>
            </w:r>
          </w:p>
          <w:p>
            <w:pPr>
              <w:pStyle w:val="CM20"/>
              <w:spacing w:before="0" w:after="665"/>
              <w:ind w:left="375" w:hanging="48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-</w:t>
              <w:tab/>
              <w:t>L'alchimie était un art à la fois estimé et dangereux.</w:t>
            </w:r>
            <w:r>
              <w:rPr>
                <w:lang w:val="fr-CA"/>
              </w:rPr>
              <w:t xml:space="preserve"> 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180590</wp:posOffset>
                  </wp:positionV>
                  <wp:extent cx="1645920" cy="17011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70751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7511" w:type="dxa"/>
            <w:vMerge w:val="continue"/>
            <w:tcBorders/>
          </w:tcPr>
          <w:p>
            <w:pPr>
              <w:pStyle w:val="CM7"/>
              <w:snapToGrid w:val="false"/>
              <w:ind w:left="-120" w:hanging="0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</w:tr>
      <w:tr>
        <w:trPr>
          <w:trHeight w:val="2870" w:hRule="atLeast"/>
        </w:trPr>
        <w:tc>
          <w:tcPr>
            <w:tcW w:w="7511" w:type="dxa"/>
            <w:tcBorders/>
          </w:tcPr>
          <w:p>
            <w:pPr>
              <w:pStyle w:val="CM7"/>
              <w:ind w:left="-120" w:hanging="0"/>
              <w:jc w:val="both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Les alchimistes de l'Arabie et de l'Europe au Moyen-Âge           (600 à 1600) </w:t>
            </w:r>
          </w:p>
          <w:p>
            <w:pPr>
              <w:pStyle w:val="Default"/>
              <w:numPr>
                <w:ilvl w:val="0"/>
                <w:numId w:val="2"/>
              </w:numPr>
              <w:ind w:left="375" w:hanging="480"/>
              <w:jc w:val="both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>-</w:t>
              <w:tab/>
              <w:t xml:space="preserve">Les alchimistes médiévaux mirent au point de nombreuses techniques et pièces d'équipement de laboratoire telles que les   béchers, les filtres et les alambics. </w:t>
            </w:r>
          </w:p>
          <w:p>
            <w:pPr>
              <w:pStyle w:val="Default"/>
              <w:numPr>
                <w:ilvl w:val="0"/>
                <w:numId w:val="2"/>
              </w:numPr>
              <w:ind w:left="375" w:hanging="480"/>
              <w:jc w:val="both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-</w:t>
              <w:tab/>
              <w:t xml:space="preserve">Les alchimistes européens étaient particulièrement intéressés à la transmutation de métaux communs en métaux précieux. </w:t>
            </w:r>
          </w:p>
          <w:p>
            <w:pPr>
              <w:pStyle w:val="CM21"/>
              <w:spacing w:lineRule="auto" w:line="240"/>
              <w:ind w:left="375" w:hanging="48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-</w:t>
              <w:tab/>
              <w:t>Étant donné l'aspect commercial de leur travail, les alchimistes médiévaux gardaient secrètes leurs découvertes et utilisaient des   codes indéchiffrables.</w:t>
            </w:r>
            <w:r>
              <w:rPr>
                <w:lang w:val="fr-CA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4 : Grands jalons du développement du modèle atomique (suite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jc w:val="both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35"/>
        <w:gridCol w:w="2518"/>
      </w:tblGrid>
      <w:tr>
        <w:trPr>
          <w:trHeight w:val="2366" w:hRule="atLeast"/>
        </w:trPr>
        <w:tc>
          <w:tcPr>
            <w:tcW w:w="7511" w:type="dxa"/>
            <w:vMerge w:val="restart"/>
            <w:tcBorders/>
          </w:tcPr>
          <w:p>
            <w:pPr>
              <w:pStyle w:val="Default"/>
              <w:ind w:left="-120" w:hanging="0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b/>
                <w:bCs/>
                <w:color w:val="000000"/>
                <w:lang w:val="fr-CA"/>
              </w:rPr>
              <w:t xml:space="preserve">Antoine de Lavoisier (fin des années 1700) </w:t>
            </w:r>
          </w:p>
          <w:p>
            <w:pPr>
              <w:pStyle w:val="CM9"/>
              <w:ind w:left="360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Lavoisier est considéré comme le père de la chimie moderne, car il met sur pied des procédures d'observation et d'expérimentation rigoureuses. </w:t>
            </w:r>
          </w:p>
          <w:p>
            <w:pPr>
              <w:pStyle w:val="CM9"/>
              <w:ind w:left="360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Avant lui, Boyle avait déjà exprimé son scepticisme face à l'idée des quatre éléments d'Empédocle et il propose une nouvelle définition d’« élément »; Lavoisier réussit à identifier 23 de ces vrais éléments tels que l'oxygène. </w:t>
            </w:r>
          </w:p>
          <w:p>
            <w:pPr>
              <w:pStyle w:val="CM20"/>
              <w:spacing w:before="0" w:after="665"/>
              <w:ind w:left="360" w:hanging="480"/>
              <w:jc w:val="both"/>
              <w:rPr>
                <w:rFonts w:cs="Arial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>La chimie moderne prend son essor.</w:t>
            </w:r>
            <w:r>
              <w:rPr>
                <w:lang w:val="fr-CA"/>
              </w:rPr>
              <w:t xml:space="preserve"> 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445</wp:posOffset>
                  </wp:positionV>
                  <wp:extent cx="1627505" cy="16275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" w:hRule="atLeast"/>
        </w:trPr>
        <w:tc>
          <w:tcPr>
            <w:tcW w:w="7511" w:type="dxa"/>
            <w:vMerge w:val="continue"/>
            <w:tcBorders/>
          </w:tcPr>
          <w:p>
            <w:pPr>
              <w:pStyle w:val="CM7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</w:tr>
      <w:tr>
        <w:trPr>
          <w:trHeight w:val="4090" w:hRule="atLeast"/>
        </w:trPr>
        <w:tc>
          <w:tcPr>
            <w:tcW w:w="7511" w:type="dxa"/>
            <w:tcBorders/>
          </w:tcPr>
          <w:p>
            <w:pPr>
              <w:pStyle w:val="Default"/>
              <w:ind w:left="-120" w:hanging="0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b/>
                <w:bCs/>
                <w:color w:val="000000"/>
                <w:lang w:val="fr-CA"/>
              </w:rPr>
              <w:t xml:space="preserve">John Dalton (début des années 1800) </w:t>
            </w:r>
          </w:p>
          <w:p>
            <w:pPr>
              <w:pStyle w:val="CM9"/>
              <w:ind w:left="360" w:hanging="48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Dalton propose une théorie atomique qui permet de distinguer les particules et les substances. </w:t>
            </w:r>
          </w:p>
          <w:p>
            <w:pPr>
              <w:pStyle w:val="CM9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fr-CA"/>
              </w:rPr>
              <w:t>Toute matière est constituée de petites particules appelées « atomes ».</w:t>
            </w:r>
          </w:p>
          <w:p>
            <w:pPr>
              <w:pStyle w:val="CM9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es atomes ne peuvent être créés, détruits ou divisés en plus petites particules.</w:t>
            </w:r>
          </w:p>
          <w:p>
            <w:pPr>
              <w:pStyle w:val="CM9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es atomes du même élément sont identiques, mais différents des atomes des autres éléments.</w:t>
            </w:r>
          </w:p>
          <w:p>
            <w:pPr>
              <w:pStyle w:val="CM9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Un composé est créé lorsque se combinent, en proportions définies, des atomes de différents éléments.</w:t>
            </w:r>
          </w:p>
          <w:p>
            <w:pPr>
              <w:pStyle w:val="CM9"/>
              <w:ind w:left="360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Sa théorie devient très populaire car elle explique les composés. </w:t>
            </w:r>
          </w:p>
          <w:p>
            <w:pPr>
              <w:pStyle w:val="CM20"/>
              <w:spacing w:before="0" w:after="665"/>
              <w:ind w:left="360" w:hanging="48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>Dalton classe les éléments selon leur masse.</w:t>
            </w:r>
          </w:p>
        </w:tc>
        <w:tc>
          <w:tcPr>
            <w:tcW w:w="235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337820</wp:posOffset>
                  </wp:positionV>
                  <wp:extent cx="1627505" cy="162750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38" w:hRule="atLeast"/>
        </w:trPr>
        <w:tc>
          <w:tcPr>
            <w:tcW w:w="7511" w:type="dxa"/>
            <w:tcBorders/>
          </w:tcPr>
          <w:p>
            <w:pPr>
              <w:pStyle w:val="Default"/>
              <w:spacing w:lineRule="atLeast" w:line="320"/>
              <w:ind w:left="-120" w:hanging="0"/>
              <w:jc w:val="both"/>
              <w:rPr>
                <w:color w:val="000000"/>
                <w:lang w:val="fr-CA"/>
              </w:rPr>
            </w:pPr>
            <w:r>
              <w:rPr>
                <w:b/>
                <w:bCs/>
                <w:color w:val="000000"/>
                <w:lang w:val="fr-CA"/>
              </w:rPr>
              <w:t xml:space="preserve">Joseph John Thomson (1904) </w:t>
            </w:r>
          </w:p>
          <w:p>
            <w:pPr>
              <w:pStyle w:val="CM9"/>
              <w:ind w:left="360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Thomson découvre l'existence des électrons par expérimentation,         et déduit l'existence des protons. </w:t>
            </w:r>
          </w:p>
          <w:p>
            <w:pPr>
              <w:pStyle w:val="CM21"/>
              <w:spacing w:lineRule="auto" w:line="240"/>
              <w:ind w:left="360" w:hanging="48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L'atome est donc divisible en particules subatomiques. </w:t>
            </w:r>
          </w:p>
          <w:p>
            <w:pPr>
              <w:pStyle w:val="CM21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Tout atome est constitué d'électrons et de protons.</w:t>
            </w:r>
          </w:p>
          <w:p>
            <w:pPr>
              <w:pStyle w:val="CM21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Tous les électrons sont identiques et ont une charge négative.</w:t>
            </w:r>
          </w:p>
          <w:p>
            <w:pPr>
              <w:pStyle w:val="CM21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Tous les protons sont identiques et ont une charge positive.</w:t>
            </w:r>
          </w:p>
          <w:p>
            <w:pPr>
              <w:pStyle w:val="CM21"/>
              <w:numPr>
                <w:ilvl w:val="0"/>
                <w:numId w:val="4"/>
              </w:numPr>
              <w:spacing w:lineRule="auto" w:line="24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 proton a une masse beaucoup plus grande que l'électron, mais l'électron a le même montant de charge qu'un proton, quoique opposée en nature. </w:t>
            </w:r>
          </w:p>
          <w:p>
            <w:pPr>
              <w:pStyle w:val="CM21"/>
              <w:spacing w:lineRule="auto" w:line="240"/>
              <w:ind w:left="360" w:hanging="48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>Thompson croit que les protons et les électrons sont comme des raisins enfouis dans un « atome-muffin ».</w:t>
            </w:r>
          </w:p>
        </w:tc>
        <w:tc>
          <w:tcPr>
            <w:tcW w:w="235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31115</wp:posOffset>
                  </wp:positionV>
                  <wp:extent cx="1637030" cy="16370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4 : Grands jalons du développement du modèle atomique (sui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jc w:val="both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35"/>
        <w:gridCol w:w="2518"/>
      </w:tblGrid>
      <w:tr>
        <w:trPr>
          <w:trHeight w:val="2366" w:hRule="atLeast"/>
        </w:trPr>
        <w:tc>
          <w:tcPr>
            <w:tcW w:w="7511" w:type="dxa"/>
            <w:vMerge w:val="restart"/>
            <w:tcBorders/>
          </w:tcPr>
          <w:p>
            <w:pPr>
              <w:pStyle w:val="CM5"/>
              <w:spacing w:lineRule="auto" w:line="240"/>
              <w:ind w:left="-120" w:hanging="0"/>
              <w:jc w:val="both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Ernest Rutherford (1911) </w:t>
            </w:r>
          </w:p>
          <w:p>
            <w:pPr>
              <w:pStyle w:val="CM9"/>
              <w:ind w:left="360" w:hanging="480"/>
              <w:rPr/>
            </w:pPr>
            <w:r>
              <w:rPr>
                <w:sz w:val="22"/>
                <w:szCs w:val="22"/>
                <w:lang w:val="fr-CA"/>
              </w:rPr>
              <w:t>-</w:t>
              <w:tab/>
              <w:t xml:space="preserve">À la fin des années 1800 et au début des années  1900  des  études  sur  la  radioactivité  (Roëntgen,  Becquerel,   Curie)   mènent   Rutherford   à découvrir le noyau et à déduire l'existence des neutrons.                        </w:t>
            </w:r>
          </w:p>
          <w:p>
            <w:pPr>
              <w:pStyle w:val="CM9"/>
              <w:numPr>
                <w:ilvl w:val="0"/>
                <w:numId w:val="6"/>
              </w:numPr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 minuscule noyau contien les protons </w:t>
            </w:r>
            <w:r>
              <w:rPr>
                <w:vanish/>
                <w:sz w:val="22"/>
                <w:szCs w:val="22"/>
                <w:lang w:val="fr-CA"/>
              </w:rPr>
              <w:t xml:space="preserve">             mément. Dans la 23</w:t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vanish/>
                <w:sz w:val="22"/>
                <w:szCs w:val="22"/>
                <w:lang w:val="fr-CA"/>
              </w:rPr>
              <w:fldChar w:fldCharType="begin"/>
            </w:r>
            <w:r>
              <w:rPr>
                <w:sz w:val="22"/>
                <w:szCs w:val="22"/>
                <w:vanish/>
                <w:lang w:val="fr-C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fr-CA"/>
              </w:rPr>
              <w:fldChar w:fldCharType="separate"/>
            </w:r>
            <w:r>
              <w:rPr>
                <w:sz w:val="22"/>
                <w:szCs w:val="22"/>
                <w:vanish/>
                <w:lang w:val="fr-CA"/>
              </w:rPr>
              <w:t>0</w:t>
            </w:r>
            <w:r>
              <w:rPr>
                <w:sz w:val="22"/>
                <w:szCs w:val="22"/>
                <w:vanish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  <w:t>qui   sont    denses, lourds et positifs.</w:t>
            </w:r>
          </w:p>
          <w:p>
            <w:pPr>
              <w:pStyle w:val="CM9"/>
              <w:numPr>
                <w:ilvl w:val="0"/>
                <w:numId w:val="6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Un nuage électronique d’un très grand volume, mais très léger,   entoure le noyau de l'atome; il est chargé négativement.</w:t>
            </w:r>
          </w:p>
          <w:p>
            <w:pPr>
              <w:pStyle w:val="CM9"/>
              <w:numPr>
                <w:ilvl w:val="0"/>
                <w:numId w:val="6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s   neutrons   sont    sans    charge,    mais    ils     ajoutent     une  importante   masse  au  noyau;  en  effet,  un   neutron   aurait   une   masse à peu près égale à celle d'un proton. </w:t>
            </w:r>
          </w:p>
          <w:p>
            <w:pPr>
              <w:pStyle w:val="CM20"/>
              <w:spacing w:before="0" w:after="665"/>
              <w:ind w:left="360" w:hanging="480"/>
              <w:rPr>
                <w:rFonts w:cs="Arial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Ce ne sera que pendant les années 1930 que l'existence des      neutrons sera confirmée par d'autres chimistes et physiciens. </w:t>
            </w:r>
            <w:r>
              <w:rPr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0825</wp:posOffset>
                  </wp:positionV>
                  <wp:extent cx="1654810" cy="165481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7511" w:type="dxa"/>
            <w:vMerge w:val="continue"/>
            <w:tcBorders/>
          </w:tcPr>
          <w:p>
            <w:pPr>
              <w:pStyle w:val="CM7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</w:tr>
      <w:tr>
        <w:trPr>
          <w:trHeight w:val="3806" w:hRule="atLeast"/>
        </w:trPr>
        <w:tc>
          <w:tcPr>
            <w:tcW w:w="7511" w:type="dxa"/>
            <w:tcBorders/>
          </w:tcPr>
          <w:p>
            <w:pPr>
              <w:pStyle w:val="CM5"/>
              <w:spacing w:lineRule="auto" w:line="240"/>
              <w:ind w:lef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ls Bohr (1913)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480"/>
              <w:jc w:val="both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>-</w:t>
              <w:tab/>
              <w:t xml:space="preserve">Bohr s'inspire du travail de plusieurs scientifiques pour expliquer pourquoi les électrons ne se précipitent pas vers le noyau (puisque  toute charge négative est attirée par une charge positive).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480"/>
              <w:jc w:val="both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>-</w:t>
              <w:tab/>
              <w:t xml:space="preserve">Bohr propose une analogie entre le système solaire et l'atome : les électrons sont attirés vers le centre, mais ils possèdent une forte  énergie et donc sont en perpétuel mouvement autour du noyau. </w:t>
            </w:r>
          </w:p>
          <w:p>
            <w:pPr>
              <w:pStyle w:val="CM8"/>
              <w:spacing w:lineRule="auto" w:line="240"/>
              <w:ind w:left="360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>Il existe des couches électroniques (« niveaux d'énergie » ou «</w:t>
            </w:r>
            <w:r>
              <w:rPr>
                <w:lang w:val="fr-CA"/>
              </w:rPr>
              <w:t> </w:t>
            </w:r>
            <w:r>
              <w:rPr>
                <w:rFonts w:cs="Arial"/>
                <w:sz w:val="22"/>
                <w:szCs w:val="22"/>
                <w:lang w:val="fr-CA"/>
              </w:rPr>
              <w:t>orbites ») où circulent les électrons. Des contraintes phy</w:t>
              <w:softHyphen/>
              <w:t xml:space="preserve">siques limitent le nombre d'électrons dans chaque couche. </w:t>
            </w:r>
          </w:p>
          <w:p>
            <w:pPr>
              <w:pStyle w:val="CM20"/>
              <w:spacing w:before="0" w:after="665"/>
              <w:ind w:left="360" w:hanging="48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>Le modèle « planétaire » Bohr-Rutherford de l'atome a depuis été modifié, mais il représente la première  vision  « moderne »  de  l’atome.</w:t>
            </w:r>
          </w:p>
        </w:tc>
        <w:tc>
          <w:tcPr>
            <w:tcW w:w="235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0190</wp:posOffset>
                  </wp:positionV>
                  <wp:extent cx="1627505" cy="162750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0" w:hRule="atLeast"/>
        </w:trPr>
        <w:tc>
          <w:tcPr>
            <w:tcW w:w="7511" w:type="dxa"/>
            <w:tcBorders/>
          </w:tcPr>
          <w:p>
            <w:pPr>
              <w:pStyle w:val="CM2"/>
              <w:ind w:left="-120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Le modèle quantique (XX</w:t>
            </w:r>
            <w:r>
              <w:rPr>
                <w:b/>
                <w:bCs/>
                <w:position w:val="7"/>
                <w:sz w:val="20"/>
                <w:szCs w:val="20"/>
                <w:lang w:val="fr-CA"/>
              </w:rPr>
              <w:t>e</w:t>
            </w:r>
            <w:r>
              <w:rPr>
                <w:b/>
                <w:bCs/>
                <w:sz w:val="22"/>
                <w:szCs w:val="22"/>
                <w:vertAlign w:val="superscript"/>
                <w:lang w:val="fr-C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CA"/>
              </w:rPr>
              <w:t xml:space="preserve">siècle) </w:t>
            </w:r>
          </w:p>
          <w:p>
            <w:pPr>
              <w:pStyle w:val="CM8"/>
              <w:spacing w:lineRule="auto" w:line="240"/>
              <w:ind w:left="360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>Les travaux de Planck, d'Einstein, de Bohr, de Schrödinger et de bien d'autres au XX</w:t>
            </w:r>
            <w:r>
              <w:rPr>
                <w:rFonts w:cs="Arial"/>
                <w:position w:val="7"/>
                <w:sz w:val="20"/>
                <w:szCs w:val="20"/>
                <w:lang w:val="fr-CA"/>
              </w:rPr>
              <w:t>e</w:t>
            </w:r>
            <w:r>
              <w:rPr>
                <w:rFonts w:cs="Arial"/>
                <w:sz w:val="22"/>
                <w:szCs w:val="22"/>
                <w:vertAlign w:val="superscript"/>
                <w:lang w:val="fr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CA"/>
              </w:rPr>
              <w:t xml:space="preserve">siècle ont culminé dans la théorie de la mécanique quantique, c'est-à-dire que l'énergie est elle aussi particulaire. </w:t>
            </w:r>
          </w:p>
          <w:p>
            <w:pPr>
              <w:pStyle w:val="CM8"/>
              <w:spacing w:lineRule="auto" w:line="240"/>
              <w:ind w:left="360" w:hanging="480"/>
              <w:jc w:val="both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 xml:space="preserve">Le modèle quantique de l'atome est assez compliqué, mais il n'enlève pas au modèle Bohr-Rutherford son utilité pour comprendre le comportement des atomes et des molécules. </w:t>
            </w:r>
          </w:p>
          <w:p>
            <w:pPr>
              <w:pStyle w:val="CM21"/>
              <w:spacing w:lineRule="auto" w:line="240"/>
              <w:ind w:left="375" w:hanging="480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-</w:t>
              <w:tab/>
              <w:t>De nombreuses autres particules subatomiques ont été découvertes au cours des années 1900, et on sait maintenant que les protons, les neutrons et les électrons sont à leur tour constitués d'infinitésimales    particules appelées « quarks ».</w:t>
            </w:r>
          </w:p>
        </w:tc>
        <w:tc>
          <w:tcPr>
            <w:tcW w:w="235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</w:r>
          </w:p>
        </w:tc>
        <w:tc>
          <w:tcPr>
            <w:tcW w:w="2518" w:type="dxa"/>
            <w:tcBorders/>
          </w:tcPr>
          <w:p>
            <w:pPr>
              <w:pStyle w:val="CM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fr-CA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015</wp:posOffset>
                  </wp:positionV>
                  <wp:extent cx="1627505" cy="1627505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61722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48.6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4670" cy="42862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42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5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.1pt;height:33.75pt;mso-wrap-distance-left:9pt;mso-wrap-distance-right:9pt;mso-wrap-distance-top:0pt;mso-wrap-distance-bottom:0pt;margin-top:0.05pt;mso-position-vertical-relative:text;margin-left:0.05pt;mso-position-horizontal:center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42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61722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48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7365" cy="428625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9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.95pt;height:33.75pt;mso-wrap-distance-left:9pt;mso-wrap-distance-right:9pt;mso-wrap-distance-top:0pt;mso-wrap-distance-bottom:0pt;margin-top:0.05pt;mso-position-vertical-relative:text;margin-left:-0.15pt;mso-position-horizontal:center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7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2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967740"/>
              <wp:effectExtent l="0" t="0" r="0" b="0"/>
              <wp:wrapSquare wrapText="bothSides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76.2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4670" cy="603885"/>
              <wp:effectExtent l="0" t="0" r="0" b="0"/>
              <wp:wrapSquare wrapText="bothSides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42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31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.1pt;height:47.55pt;mso-wrap-distance-left:9pt;mso-wrap-distance-right:9pt;mso-wrap-distance-top:0pt;mso-wrap-distance-bottom:0pt;margin-top:0.05pt;mso-position-vertical-relative:text;margin-left:0.05pt;mso-position-horizontal:center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42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3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617220"/>
              <wp:effectExtent l="0" t="0" r="0" b="0"/>
              <wp:wrapSquare wrapText="bothSides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48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7365" cy="428625"/>
              <wp:effectExtent l="0" t="0" r="0" b="0"/>
              <wp:wrapSquare wrapText="bothSides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35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.95pt;height:33.75pt;mso-wrap-distance-left:9pt;mso-wrap-distance-right:9pt;mso-wrap-distance-top:0pt;mso-wrap-distance-bottom:0pt;margin-top:0.05pt;mso-position-vertical-relative:text;margin-left:-0.15pt;mso-position-horizontal:center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7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3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6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23:00Z</dcterms:created>
  <dc:creator>Desktop Initiative NT v3.12</dc:creator>
  <dc:description/>
  <dc:language>en-US</dc:language>
  <cp:lastModifiedBy>Johanne Jubinvill</cp:lastModifiedBy>
  <cp:lastPrinted>2004-10-05T12:04:00Z</cp:lastPrinted>
  <dcterms:modified xsi:type="dcterms:W3CDTF">2004-10-18T17:38:00Z</dcterms:modified>
  <cp:revision>2</cp:revision>
  <dc:subject/>
  <dc:title>Liste des annexes</dc:title>
</cp:coreProperties>
</file>