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 : Cadre de prise de not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5"/>
        <w:spacing w:lineRule="atLeast" w:line="291"/>
        <w:ind w:left="-120" w:hanging="0"/>
        <w:jc w:val="both"/>
        <w:rPr/>
      </w:pPr>
      <w:r>
        <w:rPr/>
        <w:t xml:space="preserve">Pour chacune des présentations, remplis en abrégé les principales idées ou contributions et dessine un diagramme explicatif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584"/>
        <w:gridCol w:w="3576"/>
      </w:tblGrid>
      <w:tr>
        <w:trPr>
          <w:trHeight w:val="10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LON HISTORIQU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IDÉES OU CONTRIBUTIONS À LA CHIMIE ET AU MODÈLE ATOMIQU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SIN OU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GRAMME EXPLICATIF</w:t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-11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0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7:45:00Z</dcterms:modified>
  <cp:revision>9</cp:revision>
  <dc:subject/>
  <dc:title>Liste des annexes</dc:title>
</cp:coreProperties>
</file>