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43 : Processus de prise de décis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308610</wp:posOffset>
            </wp:positionV>
            <wp:extent cx="6967855" cy="667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6:27:00Z</dcterms:modified>
  <cp:revision>4</cp:revision>
  <dc:subject/>
  <dc:title>Liste des annexes</dc:title>
</cp:coreProperties>
</file>