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39 : Réflexion sur l’avenir de la généti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 les énoncés du tableau. Dans la colonne intitulée « Selon moi... », inscris si chaque énoncé est certain, probable, possible, peu probable ou impossible. Ensuite, compare ta prédiction à celle d'une compagne ou d'un compagnon de classe.  Conclus en décidant si, selon toi, chacune de ces « découvertes » est souhaitable ou non.</w:t>
      </w:r>
    </w:p>
    <w:p>
      <w:pPr>
        <w:pStyle w:val="Normal"/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599"/>
        <w:gridCol w:w="1603"/>
        <w:gridCol w:w="1603"/>
      </w:tblGrid>
      <w:tr>
        <w:trPr>
          <w:trHeight w:val="983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oncé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on moi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elon une compagne ou un compagnon de classe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-ce souhaitable?</w:t>
            </w:r>
          </w:p>
        </w:tc>
      </w:tr>
      <w:tr>
        <w:trPr>
          <w:trHeight w:val="808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’ici 5 ans, on pourra faire des greffes de jambes et de bras pour remplacer les membres mutilés lors d'un accident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03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’ici 15 ans, les lunettes n'existeront plus parce que les gènes de la vision parfaite auront été implantés dans tous les bébés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08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’ici 10 ans, on fera des greffes de tissus à partir de tissus de fœtus avortés pour guérir les blessures à la moelle épinière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08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'ici 15 ans, le gouvernement exigera un dépistage de tous les fœtus portant des gènes  « anormaux » afin d'exiger leur destruction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'ici 10 ans, on aura développé une thérapie génique qui permettra de guérir le diabète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'ici 25 ans, on aura créé en éprouvette le premier humain issu des gènes de parents multiples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'ici 5 ans, on aura mis au point des drogues qui modifieront les gènes de nos muscles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'ici 5 ans, on aura mis au point des drogues qui modifieront les gènes de notre cerveau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08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'ici 10 ans, on pourra facilement cloner des humains et la reproduction sexuelle ne sera plus nécessaire à la procréation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05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'ici 15 ans, l'empreinte digitale de chaque personne sera enregistrée et on s'en servira comme signature et pour vérifier l’identité d’une personne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08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'ici 20 ans, les futurs parents pourront choisir dans un catalogue les gènes qu'ils veulent ajouter à leur progéniture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'ici 5 ans, on pourra croiser un aigle et un cheval pour enfin obtenir un vrai Pégase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D'ici 10 ans, on pourra croiser un humain et un dauphin pour enfin obtenir une vraie sirène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1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1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17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16:25:00Z</dcterms:modified>
  <cp:revision>4</cp:revision>
  <dc:subject/>
  <dc:title>Liste des annexes</dc:title>
</cp:coreProperties>
</file>