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4 : Qu’y a-t-il dans les chromosomes humains?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90" w:hanging="0"/>
        <w:rPr/>
      </w:pPr>
      <w:r>
        <w:rPr/>
      </w:r>
    </w:p>
    <w:p>
      <w:pPr>
        <w:pStyle w:val="CM30"/>
        <w:spacing w:lineRule="exact" w:line="240" w:before="0" w:after="0"/>
        <w:ind w:left="-90" w:hanging="0"/>
        <w:jc w:val="both"/>
        <w:rPr/>
      </w:pPr>
      <w:r>
        <w:rPr>
          <w:lang w:val="fr-CA"/>
        </w:rPr>
        <w:t>Les humains ont un caryotype de 46 chromosomes (23 paires de chromosomes homologues). Parmi ces 23 paires de chromosomes homologues, 22  se ressemblent énormément. Dans la 23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paire dite « sexuelle », il se peut que les homologues soient deux chromosomes X (XX, femme) ou un seul chromosome X et un chromosome Y (XY, homme).                                                            </w:t>
      </w:r>
    </w:p>
    <w:p>
      <w:pPr>
        <w:pStyle w:val="CM30"/>
        <w:spacing w:lineRule="exact" w:line="240" w:before="0" w:after="0"/>
        <w:ind w:left="-9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CM30"/>
        <w:spacing w:lineRule="exact" w:line="240" w:before="0" w:after="0"/>
        <w:ind w:left="-90" w:hanging="0"/>
        <w:jc w:val="both"/>
        <w:rPr>
          <w:lang w:val="fr-CA"/>
        </w:rPr>
      </w:pPr>
      <w:r>
        <w:rPr>
          <w:lang w:val="fr-CA"/>
        </w:rPr>
        <w:t>Le tableau ci-dessous donne des exemples de gènes qui sont associés à chacun des chromosomes humains. Le Projet du génome humain, entre autres, permet de dépister davantage ces gènes dans l'espoir que leur découverte mène à d'importantes réalisations médicales et pharmaceutiques. Certains de ces gènes sont dominants, d'autres récessifs, d'autres encore interagissent avec divers facteurs pour provoquer des troubles.</w:t>
      </w:r>
    </w:p>
    <w:p>
      <w:pPr>
        <w:pStyle w:val="Default"/>
        <w:spacing w:lineRule="exact" w:line="60"/>
        <w:rPr>
          <w:lang w:val="fr-CA"/>
        </w:rPr>
      </w:pPr>
      <w:r>
        <w:rPr>
          <w:lang w:val="fr-CA"/>
        </w:rPr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822"/>
      </w:tblGrid>
      <w:tr>
        <w:trPr>
          <w:trHeight w:val="35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éro du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 xml:space="preserve">Exemples de troubles médicaux liés aux gènes sur des chromosomes particuliers </w:t>
            </w:r>
          </w:p>
        </w:tc>
      </w:tr>
      <w:tr>
        <w:trPr>
          <w:trHeight w:val="328" w:hRule="atLeas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romosome </w:t>
            </w:r>
          </w:p>
        </w:tc>
        <w:tc>
          <w:tcPr>
            <w:tcW w:w="8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(Les troubles suivants ne sont pas uniquement imputables à ces gènes.)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ancer de la prostate, surdité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er recto-coliqu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mence; susceptibilité au VIH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horée de Huntington, maladie polykistique des reins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cinome de l'endomètr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yslexie; schizophrénie, résistance à l'œstrogèn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fibrose kystique; nanisme dû à une déficience en hormone de croissanc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émie hémolytiqu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olérance au fructos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acte congénital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épanocytose, albinism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itisme; affection abdominale inflammatoir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ancer du pancréas, cancer du sein à début précoc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ucémie; goitr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épilepsie juvénile, syndrome de Marfan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er gastrique héréditair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rétinite pigmentaire; surdité, anxiété, dystrophie musculair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iabète sucré, syndrome du canal carpien héréditair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perthermie maligne; dystrophie myotoniqu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insomnie fatale héréditaire, maladie de Creutzfeld-Jakob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lérose latérale amyotrophique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come d'Ewing, fibroblastome giganto-cellulaire </w:t>
            </w:r>
          </w:p>
        </w:tc>
      </w:tr>
      <w:tr>
        <w:trPr>
          <w:trHeight w:val="55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altonisme, hémophilie, goutte; déficience mentale, dystrophie musculaire Duchenne, pseudohermaphrodisme masculin 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génésie gonadique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2:00Z</dcterms:created>
  <dc:creator>Desktop Initiative NT v3.12</dc:creator>
  <dc:description/>
  <dc:language>en-US</dc:language>
  <cp:lastModifiedBy>Johanne Jubinvill</cp:lastModifiedBy>
  <cp:lastPrinted>2004-10-18T11:47:00Z</cp:lastPrinted>
  <dcterms:modified xsi:type="dcterms:W3CDTF">2004-10-18T16:47:00Z</dcterms:modified>
  <cp:revision>6</cp:revision>
  <dc:subject/>
  <dc:title>Liste des annexes</dc:title>
</cp:coreProperties>
</file>