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2 : Cycle de mots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s la liste de mots. Choisis un mot et place-le dans un des ovales. Dans l'ovale qui suit, place un autre mot qui est relié au premier. Compose une phrase qui relie chacune des paires de mots adja</w:t>
        <w:softHyphen/>
        <w:t>cents. (Ils peuvent être des synonymes, des antonymes, des étapes d'une démarche, des exem</w:t>
        <w:softHyphen/>
        <w:t>ples de quelque chose, etc.) Par exemple : « Le mot A est relié au mot B parce que… »  Écris le rapport entre ces mots sur l’arc de l'anneau qui les relie. Continue ainsi jusqu'à ce que tu aies placé tous les mots. Attention, les derniers mots seront difficiles à placer.</w:t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romosome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è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rait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rédit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épistage génétique</w:t>
            </w:r>
          </w:p>
        </w:tc>
      </w:tr>
    </w:tbl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204470</wp:posOffset>
            </wp:positionV>
            <wp:extent cx="5459095" cy="532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12537" b="1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3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3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15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6:19:00Z</dcterms:modified>
  <cp:revision>4</cp:revision>
  <dc:subject/>
  <dc:title>Liste des annexes</dc:title>
</cp:coreProperties>
</file>