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30 : Arbres généalogique dominant-récessif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CM23"/>
        <w:spacing w:lineRule="atLeast" w:line="288"/>
        <w:ind w:left="-120" w:right="128" w:hanging="0"/>
        <w:jc w:val="both"/>
        <w:rPr>
          <w:rFonts w:cs="Arial"/>
          <w:lang w:val="fr-CA"/>
        </w:rPr>
      </w:pPr>
      <w:r>
        <w:rPr>
          <w:rFonts w:cs="Arial"/>
          <w:lang w:val="fr-CA"/>
        </w:rPr>
        <w:t xml:space="preserve">Détermine les génotypes et phénotypes qui manquent dans cet arbre généalogique illustrant la transmission des gènes J (graines jaunes) et j (graines vertes) chez quatre générations de pois. </w:t>
      </w:r>
    </w:p>
    <w:p>
      <w:pPr>
        <w:pStyle w:val="CM27"/>
        <w:spacing w:lineRule="atLeast" w:line="288"/>
        <w:ind w:left="-120" w:hanging="0"/>
        <w:jc w:val="both"/>
        <w:rPr>
          <w:rFonts w:cs="Arial"/>
          <w:lang w:val="fr-CA"/>
        </w:rPr>
      </w:pPr>
      <w:r>
        <w:rPr>
          <w:rFonts w:cs="Arial"/>
          <w:lang w:val="fr-CA"/>
        </w:rPr>
        <w:t xml:space="preserve">Le signe d'égalité [=] indique un croisement entre deux parents; tu peux utiliser un point d'interro-gation [?] lorsque tu ne disposes pas d’assez d'information pour préciser une réponse. Explique néanmoins ton raisonnement pour chaque réponse. </w:t>
      </w:r>
    </w:p>
    <w:p>
      <w:pPr>
        <w:pStyle w:val="Default"/>
        <w:rPr>
          <w:rFonts w:cs="Arial"/>
          <w:lang w:val="fr-CA" w:eastAsia="en-US"/>
        </w:rPr>
      </w:pPr>
      <w:r>
        <w:rPr>
          <w:rFonts w:cs="Arial"/>
          <w:lang w:val="fr-C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4475</wp:posOffset>
            </wp:positionH>
            <wp:positionV relativeFrom="paragraph">
              <wp:posOffset>14605</wp:posOffset>
            </wp:positionV>
            <wp:extent cx="6931025" cy="4785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29" t="33824" r="8110" b="19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lang w:val="fr-CA"/>
        </w:rPr>
      </w:pPr>
      <w:r>
        <w:rPr>
          <w:lang w:val="fr-CA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2095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633"/>
                            <w:gridCol w:w="46"/>
                            <w:gridCol w:w="815"/>
                            <w:gridCol w:w="46"/>
                            <w:gridCol w:w="828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63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91</w:t>
                                </w:r>
                              </w:p>
                            </w:tc>
                            <w:tc>
                              <w:tcPr>
                                <w:tcW w:w="46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7835" cy="39433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7835" cy="3943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633"/>
                      <w:gridCol w:w="46"/>
                      <w:gridCol w:w="815"/>
                      <w:gridCol w:w="46"/>
                      <w:gridCol w:w="828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63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91</w:t>
                          </w:r>
                        </w:p>
                      </w:tc>
                      <w:tc>
                        <w:tcPr>
                          <w:tcW w:w="46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835" cy="39433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83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672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6880" cy="376555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0" r="-9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6880" cy="376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10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6880" cy="37655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6880" cy="376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10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859020" cy="53403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83679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80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71323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6">
    <w:name w:val="CM36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83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31:00Z</dcterms:created>
  <dc:creator>Desktop Initiative NT v3.12</dc:creator>
  <dc:description/>
  <dc:language>en-US</dc:language>
  <cp:lastModifiedBy>MDiffallah</cp:lastModifiedBy>
  <cp:lastPrinted>2004-01-05T09:20:00Z</cp:lastPrinted>
  <dcterms:modified xsi:type="dcterms:W3CDTF">2004-10-04T16:08:00Z</dcterms:modified>
  <cp:revision>5</cp:revision>
  <dc:subject/>
  <dc:title>Liste des annexes</dc:title>
</cp:coreProperties>
</file>