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8 : Quelques traits dominants ou récessifs chez les humai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006"/>
        <w:gridCol w:w="5125"/>
      </w:tblGrid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righ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TRAIT DOMINANT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TRAIT RÉCESSIF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 visage ovale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 visage carré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s cheveux foncés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s cheveux pâles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s cheveux non roux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s cheveux roux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s cheveux frisés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s cheveux droits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 xml:space="preserve">la pousse de cheveux en V sur le front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fr-CA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fr-CA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 xml:space="preserve">la pousse de cheveux en ligne droite sur le front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s sourcils touffus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s sourcils minces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s cils longs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s cils courts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s yeux bruns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s yeux bleus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 xml:space="preserve">les yeux verts ou noisette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fr-CA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fr-CA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s yeux bleus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s yeux en amande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s yeux ronds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s gros yeux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s petits yeux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 gros nez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 petit nez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s grosses oreilles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s petites oreilles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 xml:space="preserve">le lobe de l'oreille détaché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fr-CA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fr-CA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 xml:space="preserve">le lobe de l'oreille attaché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 xml:space="preserve">la capacité de se rouler la langue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fr-CA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fr-CA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 xml:space="preserve">incapacité de se rouler la langue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 menton avec fossette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 menton sans fossette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s fossettes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ucune fossette </w:t>
            </w:r>
          </w:p>
        </w:tc>
      </w:tr>
      <w:tr>
        <w:trPr>
          <w:trHeight w:val="418" w:hRule="atLeast"/>
        </w:trPr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  <w:lang w:val="fr-CA"/>
              </w:rPr>
              <w:t>la capacité de goûter le phénylthiocarbamide (PTC)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 xml:space="preserve">l’incapacité de goûter le phénylthiocarbamide (PTC)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 susceptibilité aux migraines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ucune susceptibilité aux migraines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 vision normale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 myopie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 pigmentation normale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’albinisme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s taches de rousseur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ucune tache de rousseur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 xml:space="preserve">la susceptibilité à la chorée de Huntington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fr-CA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fr-CA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 xml:space="preserve">aucune susceptibilité à la chorée de Huntington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 sang Rh+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 sang Rh-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as de fibrose kystique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 fibrose kystique </w:t>
            </w:r>
          </w:p>
        </w:tc>
      </w:tr>
      <w:tr>
        <w:trPr>
          <w:trHeight w:val="4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ucune anémie falciforme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’anémie falciforme </w:t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33"/>
                            <w:gridCol w:w="46"/>
                            <w:gridCol w:w="815"/>
                            <w:gridCol w:w="46"/>
                            <w:gridCol w:w="828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1.6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33"/>
                      <w:gridCol w:w="46"/>
                      <w:gridCol w:w="815"/>
                      <w:gridCol w:w="46"/>
                      <w:gridCol w:w="828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02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4T16:01:00Z</dcterms:modified>
  <cp:revision>6</cp:revision>
  <dc:subject/>
  <dc:title>Liste des annexes</dc:title>
</cp:coreProperties>
</file>