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1 : Test de clos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Default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/>
      </w:pPr>
      <w:r>
        <w:rPr>
          <w:lang w:val="fr-CA"/>
        </w:rPr>
        <w:t xml:space="preserve">1. </w:t>
        <w:tab/>
        <w:t xml:space="preserve">Les glandes endocrines du corps humain libèrent des ____________ dans le sang; ces substances agissent comme des messagers vers d'autres parties du corps. Des exemples de glandes endocrines sont ____________ , ____________ et ____________ . </w:t>
      </w:r>
    </w:p>
    <w:p>
      <w:pPr>
        <w:pStyle w:val="Default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/>
      </w:pPr>
      <w:r>
        <w:rPr>
          <w:lang w:val="fr-CA"/>
        </w:rPr>
        <w:t xml:space="preserve">2. </w:t>
        <w:tab/>
        <w:t xml:space="preserve">Lors de la puberté, l'hormone appelée folliculostimuline (FSH) est produite par                       l' ____________ dans le cerveau et elle est transportée jusqu'aux gonades : les ____________ chez les garçons et les ____________ chez les filles. Les gonades produisent les ____________ humains, les spermatozoïdes et les ovules, qui sont haploïdes et contiennent chacun ____________ chromosomes. </w:t>
      </w:r>
    </w:p>
    <w:p>
      <w:pPr>
        <w:pStyle w:val="Default"/>
        <w:tabs>
          <w:tab w:val="clear" w:pos="720"/>
          <w:tab w:val="left" w:pos="480" w:leader="none"/>
        </w:tabs>
        <w:spacing w:lineRule="exact" w:line="440"/>
        <w:ind w:left="-120" w:hanging="0"/>
        <w:jc w:val="both"/>
        <w:rPr>
          <w:lang w:val="fr-CA"/>
        </w:rPr>
      </w:pPr>
      <w:r>
        <w:rPr>
          <w:lang w:val="fr-CA"/>
        </w:rPr>
        <w:t xml:space="preserve">3. </w:t>
        <w:tab/>
        <w:t xml:space="preserve">La testostérone et l'œstrogène sont des ____________ . </w:t>
      </w:r>
    </w:p>
    <w:p>
      <w:pPr>
        <w:pStyle w:val="Default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>
          <w:lang w:val="fr-CA"/>
        </w:rPr>
      </w:pPr>
      <w:r>
        <w:rPr>
          <w:lang w:val="fr-CA"/>
        </w:rPr>
        <w:t xml:space="preserve">4. </w:t>
        <w:tab/>
        <w:t xml:space="preserve">Diverses hormones provoquent l'apparition de caractères sexuels secondaires pendant la puberté, tels que _____________________ chez les filles et _____________________ chez les garçons. </w:t>
      </w:r>
    </w:p>
    <w:p>
      <w:pPr>
        <w:pStyle w:val="Default"/>
        <w:tabs>
          <w:tab w:val="clear" w:pos="720"/>
          <w:tab w:val="left" w:pos="600" w:leader="none"/>
        </w:tabs>
        <w:spacing w:lineRule="exact" w:line="440"/>
        <w:ind w:left="480" w:hanging="600"/>
        <w:jc w:val="both"/>
        <w:rPr/>
      </w:pPr>
      <w:r>
        <w:rPr>
          <w:lang w:val="fr-CA"/>
        </w:rPr>
        <w:t xml:space="preserve">5. </w:t>
        <w:tab/>
        <w:t xml:space="preserve">Pendant quelle période de leur vie les hommes produisent-ils des spermatozoïdes? </w:t>
      </w:r>
      <w:r>
        <w:rPr/>
        <w:t xml:space="preserve">_______ </w:t>
      </w:r>
    </w:p>
    <w:p>
      <w:pPr>
        <w:pStyle w:val="Default"/>
        <w:tabs>
          <w:tab w:val="clear" w:pos="720"/>
          <w:tab w:val="left" w:pos="480" w:leader="none"/>
        </w:tabs>
        <w:spacing w:lineRule="exact" w:line="440"/>
        <w:ind w:left="-120" w:hanging="0"/>
        <w:jc w:val="both"/>
        <w:rPr/>
      </w:pPr>
      <w:r>
        <w:rPr>
          <w:lang w:val="fr-CA"/>
        </w:rPr>
        <w:t xml:space="preserve">6. </w:t>
        <w:tab/>
        <w:t xml:space="preserve">Pendant quelle période de leur vie les femmes produisent-elles des œufs? </w:t>
      </w:r>
      <w:r>
        <w:rPr/>
        <w:t xml:space="preserve">_______ </w:t>
      </w:r>
    </w:p>
    <w:p>
      <w:pPr>
        <w:pStyle w:val="Default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>
          <w:lang w:val="fr-CA"/>
        </w:rPr>
      </w:pPr>
      <w:r>
        <w:rPr>
          <w:lang w:val="fr-CA"/>
        </w:rPr>
        <w:t xml:space="preserve">7. </w:t>
        <w:tab/>
        <w:t xml:space="preserve">Le rôle principal du système reproducteur féminin est de ___________________________ , de ___________________________ et de ___________________________. </w:t>
      </w:r>
    </w:p>
    <w:p>
      <w:pPr>
        <w:pStyle w:val="Default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/>
      </w:pPr>
      <w:r>
        <w:rPr>
          <w:lang w:val="fr-CA"/>
        </w:rPr>
        <w:t xml:space="preserve">8. </w:t>
        <w:tab/>
        <w:t xml:space="preserve">Les organes reproducteurs de la femme sont situés à l'____________ du corps. En forme d'amandes, les ____________ ont 3 cm de longueur et ils libèrent un ovule tous les ____________ jours environ. </w:t>
      </w:r>
      <w:r>
        <w:rPr/>
        <w:t xml:space="preserve">Les deux ovaires ____________ habituellement la libération d'un ovule. 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Chaque follicule dans l'ovaire contient un ____________ mature qui sera acheminé vers l'____________ par les extrémités plumeuses des ____________ de Fallope. Une fois libéré, l'ovule ne peut survivre que ____________ heures à moins qu'il ne soit ____________ par un spermatozoïde.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1 : Test de closure (sui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autoSpaceDE w:val="false"/>
        <w:spacing w:lineRule="exact" w:line="240"/>
        <w:ind w:left="-120" w:hanging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lineRule="exact" w:line="160"/>
        <w:ind w:left="490" w:hanging="6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490" w:hanging="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 xml:space="preserve">L'utérus est lié par son col au ____________, un passage musculaire par lequel le ____________ passe lors d'un accouchement naturel. Les grandes et petites ____________ protègent l'entrée du vagin. 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490" w:hanging="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Le cycle ____________ se répète environ chaque ____________ et il occasionne des effets physiques et psychologiques chez les femmes. Des ____________ telles que la FSH, la LH et la progestérone interviennent pour stimuler ou déclencher des réactions biologiques. Les menstruations ont lieu lorsque l'____________ n'est pas fécondé – l'____________ de l'utérus est alors évacué sur une période de ____________ jours, consistant surtout de cellules mortes et de sang. 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490" w:hanging="605"/>
        <w:rPr/>
      </w:pPr>
      <w:r>
        <w:rPr>
          <w:rFonts w:cs="Arial" w:ascii="Arial" w:hAnsi="Arial"/>
        </w:rPr>
        <w:t xml:space="preserve">12.    Le  rôle   principal   du   système   reproducteur   masculin   est   de   ____________   et   de __________. 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490" w:hanging="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 xml:space="preserve">Les testicules sont renfermés dans un sac appelé ____________ . La production de spermatozoïdes est optimale à une température un peu plus ____________ que celle du corps. Le processus de spermatogenèse prend environ 9 à 10 ____________. Environ 350 à 500 millions de spermatozoïdes sont produits chaque ____________ . C'est dans l'____________ que sont entreposés les spermatozoïdes. Des ____________ y circulent pour le débarrasser des vieux spermatozoïdes ou de ceux qui sont morts après quelques jours. 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490" w:hanging="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 xml:space="preserve">Les spermatozoïdes nagent dans le ____________, un liquide riche en sucres et secrété par la ____________ et les vésicules ____________ . Le sperme sera acheminé vers l'extérieur du corps dans un conduit appelé ____________  – celui-ci transporte aussi l'urine mais un petit muscle empêche que les deux s'y retrouvent en même temps. L'urine est entreposée dans la ____________ . 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490" w:hanging="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Le ____________ se gonfle de sang et est en érection lorsqu'il y a stimulation sexuelle, de sorte à pouvoir mieux pénétrer le ____________. L'éjaculation propulse le ____________ et les ____________ continuent à nager à la rencontre d'un ____________ à féconder. Des techniques d'____________ artificielle ou « in vitro », permettent d'effectuer une fécondation sans qu'il y ait eu accouplement entre le père et la mère biologiques. Seulement un ____________ réussira à féconder l'ovule, mais nombreux sont ceux qui auront aidé à transpercer sa membrane protectri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54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5:41:00Z</dcterms:modified>
  <cp:revision>7</cp:revision>
  <dc:subject/>
  <dc:title>Liste des annexes</dc:title>
</cp:coreProperties>
</file>