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8 : Évaluation par les pair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Encercle un numéro de 1 à 5 pour indiquer si tu es entièrement d'accord (5) ou si tu n'es pas du tout d'accord (1)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428"/>
        <w:gridCol w:w="390"/>
        <w:gridCol w:w="390"/>
        <w:gridCol w:w="390"/>
        <w:gridCol w:w="923"/>
      </w:tblGrid>
      <w:tr>
        <w:trPr>
          <w:trHeight w:val="61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Équipe ____________________________________ 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illustré diverses adaptations favorables à la reproduction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explications sont intéressantes et clair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58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images sont pertinent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expliqué clairement comment ces adaptations </w:t>
            </w:r>
          </w:p>
        </w:tc>
        <w:tc>
          <w:tcPr>
            <w:tcW w:w="4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324" w:hRule="atLeast"/>
        </w:trPr>
        <w:tc>
          <w:tcPr>
            <w:tcW w:w="6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ugmentent les chances de reproduction de l'organisme. 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Équipe ____________________________________ 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illustré diverses adaptations favorables à la reproduction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explications sont intéressantes et clair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58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images sont pertinent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expliqué clairement comment ces adaptations </w:t>
            </w:r>
          </w:p>
        </w:tc>
        <w:tc>
          <w:tcPr>
            <w:tcW w:w="4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6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ugmentent les chances de reproduction de l'organisme. 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Équipe ____________________________________ 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illustré diverses adaptations favorables à la reproduction.  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explications sont intéressantes et clair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58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images sont pertinent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expliqué clairement comment ces adaptations </w:t>
            </w:r>
          </w:p>
        </w:tc>
        <w:tc>
          <w:tcPr>
            <w:tcW w:w="4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6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ugmentent les chances de reproduction de l'organisme. 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59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Équipe ____________________________________ 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58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illustré diverses adaptations favorables à la reproduction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60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explications sont intéressantes et clair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458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images sont pertinentes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’équipe a expliqué clairement comment ces adaptations </w:t>
            </w:r>
          </w:p>
        </w:tc>
        <w:tc>
          <w:tcPr>
            <w:tcW w:w="42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9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6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ugmentent les chances de reproduction de l'organisme. 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1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2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3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4 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5 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9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20T13:52:00Z</dcterms:modified>
  <cp:revision>5</cp:revision>
  <dc:subject/>
  <dc:title>Liste des annexes</dc:title>
</cp:coreProperties>
</file>