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16 : Avantages et inconvénients de la reproduction asexuée </w:t>
        <w:br/>
        <w:t>et de la reproduction sexuée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63"/>
        <w:gridCol w:w="4326"/>
      </w:tblGrid>
      <w:tr>
        <w:trPr>
          <w:trHeight w:val="338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LQUES AVANTAGES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LQUES INCONVÉNIENTS</w:t>
            </w:r>
          </w:p>
        </w:tc>
      </w:tr>
      <w:tr>
        <w:trPr>
          <w:trHeight w:val="265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ind w:left="720" w:hanging="679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oduit un nouvel organisme qui est 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18" w:leader="none"/>
              </w:tabs>
              <w:ind w:left="720" w:hanging="679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'occasionne pas la diversité génétiqu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 xml:space="preserve">des organismes de la même espèce </w:t>
            </w:r>
          </w:p>
        </w:tc>
      </w:tr>
      <w:tr>
        <w:trPr>
          <w:trHeight w:val="238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</w:rPr>
              <w:t xml:space="preserve">génétiquement identique au parent </w:t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470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il n’est pas nécessaire de chercher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un partenaire 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l'espèce ne s'adapte pas du tout ou très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lentement selon les circonstances </w:t>
            </w:r>
          </w:p>
        </w:tc>
      </w:tr>
      <w:tr>
        <w:trPr>
          <w:trHeight w:val="248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'énergie peut être déployée pour 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hangeantes </w:t>
            </w:r>
          </w:p>
        </w:tc>
      </w:tr>
      <w:tr>
        <w:trPr>
          <w:trHeight w:val="468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>produire une progéniture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 xml:space="preserve">potentiellement très nombreuse 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il n'y a qu'un parent pour prendre soin de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la progéniture </w:t>
            </w:r>
          </w:p>
        </w:tc>
      </w:tr>
      <w:tr>
        <w:trPr>
          <w:trHeight w:val="718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ODUCTION ASEXUÉE</w:t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la progéniture est habituellement</w:t>
            </w:r>
          </w:p>
          <w:p>
            <w:pPr>
              <w:pStyle w:val="Default"/>
              <w:ind w:left="41" w:hanging="0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adaptée à son milieu de par le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succès de son parent </w:t>
            </w:r>
          </w:p>
        </w:tc>
        <w:tc>
          <w:tcPr>
            <w:tcW w:w="43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le parent disparaît parfois car son corps</w:t>
            </w:r>
          </w:p>
          <w:p>
            <w:pPr>
              <w:pStyle w:val="Default"/>
              <w:ind w:left="418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'est plus (fission binaire, fragmentation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une espèce asexuée risque d'être</w:t>
            </w:r>
          </w:p>
          <w:p>
            <w:pPr>
              <w:pStyle w:val="Default"/>
              <w:ind w:left="58" w:hanging="0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>soudainement anéantie par une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catastrophe qui affecte tous les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organismes de cette espèce qui sont</w:t>
            </w:r>
          </w:p>
          <w:p>
            <w:pPr>
              <w:pStyle w:val="Default"/>
              <w:ind w:left="58" w:hanging="0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</w:rPr>
              <w:t xml:space="preserve">identiques au plan génétique </w:t>
            </w:r>
          </w:p>
        </w:tc>
      </w:tr>
      <w:tr>
        <w:trPr>
          <w:trHeight w:val="463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permet de coloniser rapidement et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efficacement un habitat favorable au </w:t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33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 xml:space="preserve">parent, grâce au grand nombre de </w:t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468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>descendants qu'il peut engendrer en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 xml:space="preserve">peu de temps </w:t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rejetons sont souvent déjà </w:t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</w:rPr>
              <w:t xml:space="preserve">pluricellulaires et plus viables </w:t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REPRODUCTION SEXUÉ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produit un nouvel organisme qui est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une combinaison de traits provenant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il faut déployer beaucoup d'énergie pour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entretenir les gamètes et pour trouver un</w:t>
            </w:r>
          </w:p>
          <w:p>
            <w:pPr>
              <w:pStyle w:val="Default"/>
              <w:ind w:left="58" w:hanging="0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</w:rPr>
              <w:t xml:space="preserve">partenaire reproductif </w:t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</w:rPr>
              <w:t xml:space="preserve">des parents </w:t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occasionne une variabilité génétique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accrue des organismes de la même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espèce et même parmi la progéniture </w:t>
            </w:r>
          </w:p>
        </w:tc>
        <w:tc>
          <w:tcPr>
            <w:tcW w:w="43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il faut mettre en place des mécanismes de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transport des gamètes, de fécondation,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d'attraction du sexe opposé et de</w:t>
            </w:r>
          </w:p>
          <w:p>
            <w:pPr>
              <w:pStyle w:val="Default"/>
              <w:ind w:left="58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compétition avec le même sexe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720" w:hanging="662"/>
              <w:rPr/>
            </w:pPr>
            <w:r>
              <w:rPr>
                <w:sz w:val="20"/>
                <w:szCs w:val="20"/>
                <w:lang w:val="fr-CA"/>
              </w:rPr>
              <w:t>il faut non seulement deux gamètes pour</w:t>
            </w:r>
          </w:p>
          <w:p>
            <w:pPr>
              <w:pStyle w:val="Default"/>
              <w:ind w:left="418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fécondation, mais l'un doit être mâle et l'autre femelle </w:t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</w:rPr>
              <w:t xml:space="preserve">d'un seul couple </w:t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700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à la longue, permet aux meilleures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>adaptations d'être répandues au sein</w:t>
            </w:r>
          </w:p>
          <w:p>
            <w:pPr>
              <w:pStyle w:val="Default"/>
              <w:ind w:left="41" w:hanging="0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</w:t>
            </w:r>
            <w:r>
              <w:rPr>
                <w:sz w:val="20"/>
                <w:szCs w:val="20"/>
                <w:lang w:val="fr-CA"/>
              </w:rPr>
              <w:t xml:space="preserve">d'une espèce, surtout dans un milieu </w:t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140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 xml:space="preserve">changeant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401" w:hanging="360"/>
              <w:rPr/>
            </w:pPr>
            <w:r>
              <w:rPr>
                <w:sz w:val="20"/>
                <w:szCs w:val="20"/>
                <w:lang w:val="fr-CA"/>
              </w:rPr>
              <w:t xml:space="preserve">la variabilité des organismes au sein d'une même espèce sexuée assure qu'une plus grande proportion survivra dans des circonstances périlleuses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20" w:hanging="679"/>
              <w:rPr/>
            </w:pPr>
            <w:r>
              <w:rPr>
                <w:sz w:val="20"/>
                <w:szCs w:val="20"/>
                <w:lang w:val="fr-CA"/>
              </w:rPr>
              <w:t>il peut y avoir deux parents qui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      </w:t>
            </w:r>
            <w:r>
              <w:rPr>
                <w:sz w:val="20"/>
                <w:szCs w:val="20"/>
                <w:lang w:val="fr-CA"/>
              </w:rPr>
              <w:t xml:space="preserve">veillent sur la progéniture </w:t>
            </w:r>
          </w:p>
        </w:tc>
        <w:tc>
          <w:tcPr>
            <w:tcW w:w="43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sz w:val="20"/>
                <w:szCs w:val="20"/>
                <w:lang w:val="fr-CA"/>
              </w:rPr>
            </w:pPr>
            <w:r>
              <w:rPr>
                <w:rFonts w:cs="Times New Roman"/>
                <w:sz w:val="20"/>
                <w:szCs w:val="20"/>
                <w:lang w:val="fr-CA"/>
              </w:rPr>
              <w:t>l</w:t>
            </w:r>
            <w:r>
              <w:rPr>
                <w:sz w:val="20"/>
                <w:szCs w:val="20"/>
                <w:lang w:val="fr-CA"/>
              </w:rPr>
              <w:t xml:space="preserve">e résultat génétique d'une méiose est imprévisible et il en est souvent de même pour la fécondation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s « erreurs » génétiques sont plus fréquentes parce que la méiose est plus complexe et les organismes diploïdes ont plus de chromosomes à doubler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progéniture n'est pas nécessairement aussi bien adaptée à son milieu que le sont ses parents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lusieurs organismes ne deviennent jamais parents, faute de partenaire; plusieurs gamètes sont perdus, faute de fécondation </w:t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913" w:hRule="atLeast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3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exact" w:line="16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6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5:37:00Z</dcterms:modified>
  <cp:revision>7</cp:revision>
  <dc:subject/>
  <dc:title>Liste des annexes</dc:title>
</cp:coreProperties>
</file>