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11 : Évaluation de source d’information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046"/>
      </w:tblGrid>
      <w:tr>
        <w:trPr>
          <w:trHeight w:val="31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SSOURCES IMPRIMÉES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SSOURCES INTERNET</w:t>
            </w:r>
          </w:p>
        </w:tc>
      </w:tr>
      <w:tr>
        <w:trPr>
          <w:trHeight w:val="2565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Références bibliographiques des ressources les plus utiles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. 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. 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>___________________________________________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éférences bibliographiques des ressources les plus utiles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. 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>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>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. 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>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>__________________________________________</w:t>
            </w:r>
          </w:p>
        </w:tc>
      </w:tr>
      <w:tr>
        <w:trPr>
          <w:trHeight w:val="1530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our chacune des ressources ci-dessus, évalue sa pertinence et sa convivialité. Indique un chiffre entre 5 (excellente) et 1 (faible).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. pertinence _________  convivialité 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. pertinence _________  convivialité ________ 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our chacune des ressources ci-dessus, évalue sa pertinence et sa convivialité. Indique un chiffre entre 5 (excellente) et 1 (faible).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. pertinence _________  convivialité 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. pertinence _________  convivialité ________ </w:t>
            </w:r>
          </w:p>
        </w:tc>
      </w:tr>
      <w:tr>
        <w:trPr>
          <w:trHeight w:val="1870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les étaient les avantages de ces ressources imprimées par rapport aux ressources dans Internet? 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les étaient les avantages de ces ressources dans Internet par rapport aux ressources imprimées? </w:t>
            </w:r>
          </w:p>
        </w:tc>
      </w:tr>
      <w:tr>
        <w:trPr>
          <w:trHeight w:val="1640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s étaient des inconvénients de ces ressources imprimées par rapport aux ressources dans Internet? 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les étaient des inconvénients de ces ressources dans Internet par rapport aux ressources imprimées? </w:t>
            </w:r>
          </w:p>
        </w:tc>
      </w:tr>
      <w:tr>
        <w:trPr>
          <w:trHeight w:val="163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onsidères-tu que ces ressources imprimées sont fiables? Justifie ta réponse. 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onsidères-tu que ces ressources dans Internet sont fiables? Justifie ta réponse. </w:t>
            </w:r>
          </w:p>
        </w:tc>
      </w:tr>
      <w:tr>
        <w:trPr>
          <w:trHeight w:val="1968" w:hRule="atLeast"/>
        </w:trPr>
        <w:tc>
          <w:tcPr>
            <w:tcW w:w="10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Résume de façon globale tes impressions face à l’utilité des ressources imprimées et dans Internet. 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6:00Z</dcterms:created>
  <dc:creator>Desktop Initiative NT v3.12</dc:creator>
  <dc:description/>
  <dc:language>en-US</dc:language>
  <cp:lastModifiedBy>Jeannette Perrin-Levesque</cp:lastModifiedBy>
  <cp:lastPrinted>2004-01-05T09:20:00Z</cp:lastPrinted>
  <dcterms:modified xsi:type="dcterms:W3CDTF">2004-10-20T14:04:00Z</dcterms:modified>
  <cp:revision>6</cp:revision>
  <dc:subject/>
  <dc:title>Liste des annexes</dc:title>
</cp:coreProperties>
</file>