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ANNEXE 10 : Auto-évaluation de l’apprentissage par groupes d’experts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                                  Date : ______________________</w:t>
      </w:r>
    </w:p>
    <w:p>
      <w:pPr>
        <w:pStyle w:val="Normal"/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986"/>
        <w:gridCol w:w="2099"/>
        <w:gridCol w:w="1988"/>
      </w:tblGrid>
      <w:tr>
        <w:trPr>
          <w:trHeight w:val="49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très peu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ffisammen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urément</w:t>
            </w:r>
          </w:p>
        </w:tc>
      </w:tr>
      <w:tr>
        <w:trPr>
          <w:trHeight w:val="125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1.    J'ai recensé de l'information pertinente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sur ____________________________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_________________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Arial" w:ascii="Arial" w:hAnsi="Arial"/>
                <w:sz w:val="21"/>
                <w:szCs w:val="21"/>
              </w:rPr>
              <w:t>2.    J’ai respecté les exigences suivantes :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a) _____________________________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sz w:val="21"/>
                <w:szCs w:val="21"/>
              </w:rPr>
              <w:t>_____________________________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b) _____________________________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_______________________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c) _____________________________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_______________________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d) _____________________________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_______________________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3.    J’ai fait une recherche individuelle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4.    J’ai participé avec enthousiasme à l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mise en commun de l’information da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mon groupe d'experts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5.    J’ai réfléchi et donné mon avis quant à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la façon de présenter l’information 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classe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6.    J’ai écouté et respecté l’opinion d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autres membres du groupe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7.    J’ai assumé ma part de responsabilité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lors de la présentation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8.    La prochaine fois, je pourrais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9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835" cy="39433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835" cy="394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9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835" cy="39433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5:41:00Z</dcterms:created>
  <dc:creator>Desktop Initiative NT v3.12</dc:creator>
  <dc:description/>
  <dc:language>en-US</dc:language>
  <cp:lastModifiedBy>Jeannette Perrin-Levesque</cp:lastModifiedBy>
  <cp:lastPrinted>2004-09-14T09:06:00Z</cp:lastPrinted>
  <dcterms:modified xsi:type="dcterms:W3CDTF">2004-10-20T14:04:00Z</dcterms:modified>
  <cp:revision>10</cp:revision>
  <dc:subject/>
  <dc:title>Liste des annexes</dc:title>
</cp:coreProperties>
</file>